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6640</wp:posOffset>
            </wp:positionH>
            <wp:positionV relativeFrom="paragraph">
              <wp:posOffset>-708025</wp:posOffset>
            </wp:positionV>
            <wp:extent cx="7505065" cy="106165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61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shd w:fill="FFFFFF" w:val="clear"/>
        <w:spacing w:lineRule="auto" w:line="360" w:before="0" w:after="0"/>
        <w:ind w:left="709" w:right="-1" w:firstLine="70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данной программы определяют и регламентируют следующие государственные и ведомственные нормативные документы: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Конвенция о правах ребёнка;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Конституция Донецкой Народной Республики;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Закон Донецкой Народной Республики «Об образовании» (статья 72), (принят Постановлением Народного Совета 19.06.2015 года с изменениями, внесёнными Законом от 04.03.2016 № 111-IHC);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Санитарно-эпидемиологические правила и нормативы;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Концепция развития дополнительного образования детей, утвержденная приказом Министерства образования и науки Донецкой Народной Республики от 04.04.2016 г. № 310;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Концепция развития непрерывного воспитания детей и учащейся молодежи Донецкой Народной Республики, утвержденная приказом Министерства образования и науки Донецкой Народной Республики от 16.08.2017 г. № 832;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Концепция патриотического воспитания детей и учащейся молодежи Донецкой Народной Республики, утверждённая приказом Министерства образования и науки Донецкой Народной Республики от 17.07.2015 г. № 322 и Министерства молодежи, спорта и туризма Донецкой Народной Республики от 22.06.2015 г. № 94;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Концепция формирования здорового образа жизни детей и учащейся молодёжи Донецкой Народной Республики, утвержденная приказом Министерства образования и науки Донецкой Народной Республики от 03.08.2016 г. № 815;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«Требования к программам дополнительного образования для детей» (приказ Министерства образования и науки Донецкой Народной Республики от 11.08.2015 № 392)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Приказ Министерства образования и науки Донецкой Народной Республики от 26.07.2016 г. № 793 «Об утверждении порядка организации и осуществления образовательной деятельности по образовательным программам дополнительного образования детей»;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Локальные документы: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bCs/>
          <w:sz w:val="28"/>
          <w:szCs w:val="28"/>
        </w:rPr>
        <w:t>-Программа развития МБУДО «ЦДЮТ № 2»;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bCs/>
          <w:sz w:val="28"/>
          <w:szCs w:val="28"/>
        </w:rPr>
        <w:t>-Устав МБУДО «ЦДЮТ № 2»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ность дополнительной образовательной программы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sz w:val="28"/>
          <w:szCs w:val="28"/>
        </w:rPr>
        <w:t xml:space="preserve">Дополнительная образовательная программа театрального кружка «Рыжий кот» имеет </w:t>
      </w:r>
      <w:r>
        <w:rPr>
          <w:b/>
          <w:sz w:val="28"/>
          <w:szCs w:val="28"/>
        </w:rPr>
        <w:t>художественно – эстетическую</w:t>
      </w:r>
      <w:r>
        <w:rPr>
          <w:sz w:val="28"/>
          <w:szCs w:val="28"/>
        </w:rPr>
        <w:t xml:space="preserve"> направленность. Программа направлена на удовлетворение эстетических потребностей личности, способствует формированию ее сознания, расширяет жизненный опыт, способствует духовному, социальному и профессиональному становлению личности ребенка.</w:t>
      </w:r>
    </w:p>
    <w:p>
      <w:pPr>
        <w:pStyle w:val="Normal"/>
        <w:widowControl w:val="false"/>
        <w:autoSpaceDE w:val="false"/>
        <w:spacing w:lineRule="auto" w:line="360" w:before="1" w:after="0"/>
        <w:ind w:left="242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версальные виды деятельности в направлении «кино и театр» позволяют обучающимся участвовать в общей работе всего коллектива, в независимости от способностей. Как показывает практика, не каждый ребенок может логично и оправдано действовать перед публикой, но в то же время может раскрыться в привычных, камерных условиях, перед уже знакомой группой коллектива. Данная программа дает возможность педагогу получить положительный результат, даже при работе с неуверенными в себе детьми. Стоит отметить, что на данный момент кино более доступно и  популярно, чем театр, а значит, работая в разных направлениях обучающиеся могут  позволить себе изучить больше социальных ролей.</w:t>
      </w:r>
    </w:p>
    <w:p>
      <w:pPr>
        <w:pStyle w:val="Normal"/>
        <w:widowControl w:val="false"/>
        <w:autoSpaceDE w:val="false"/>
        <w:spacing w:lineRule="auto" w:line="360" w:before="0" w:after="0"/>
        <w:ind w:left="242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воспитательный процесс обучающихся в органичном взаимодействии с процессом обучения. Уровень свободы действий и поступков, а, следовательно, и возможность проявления творческих амбиций зависят от уровня мировоззрения и самоопределения обучающихся. Познавательная деятельность (беседы о театре и кино, просмотры и обсуждение спектаклей и т.д.) в совокупности с творческой деятельностью (изучение актерского мастерства, работы оператора, работы над постановкой спектакля или видеоролика) способствуют воспитанию разнообразных качеств обучающихся.</w:t>
      </w:r>
    </w:p>
    <w:p>
      <w:pPr>
        <w:pStyle w:val="Normal"/>
        <w:widowControl w:val="false"/>
        <w:autoSpaceDE w:val="false"/>
        <w:spacing w:lineRule="auto" w:line="360" w:before="1" w:after="0"/>
        <w:ind w:left="2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учения в данной программе  строится на основе принципов общей педагогики, театральной и кино педагогики. Учение К.С. Станиславского и интерпретация его идей, предложенная П.М. Ершовым, работы С.М. Эйзенштейна и Л.В Кулешова. служат теоретической основой программы.</w:t>
      </w:r>
    </w:p>
    <w:p>
      <w:pPr>
        <w:pStyle w:val="ListParagraph"/>
        <w:widowControl w:val="false"/>
        <w:numPr>
          <w:ilvl w:val="0"/>
          <w:numId w:val="29"/>
        </w:numPr>
        <w:autoSpaceDE w:val="false"/>
        <w:spacing w:lineRule="auto" w:line="360" w:before="0" w:after="0"/>
        <w:ind w:left="0" w:right="-1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данной программы в образовательном процессе открывает следующие перспективы: </w:t>
      </w:r>
    </w:p>
    <w:p>
      <w:pPr>
        <w:pStyle w:val="ListParagraph"/>
        <w:widowControl w:val="false"/>
        <w:numPr>
          <w:ilvl w:val="0"/>
          <w:numId w:val="29"/>
        </w:numPr>
        <w:autoSpaceDE w:val="false"/>
        <w:spacing w:lineRule="auto" w:line="360" w:before="0" w:after="0"/>
        <w:ind w:left="0" w:right="-1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дагога: возможность организовать работу коллектива в режиме максимальной самостоятельности на основе взаимообучения; создание личного стиля и приёмов обучения; расширение сферы образовательных услуг.</w:t>
      </w:r>
    </w:p>
    <w:p>
      <w:pPr>
        <w:pStyle w:val="ListParagraph"/>
        <w:widowControl w:val="false"/>
        <w:numPr>
          <w:ilvl w:val="0"/>
          <w:numId w:val="29"/>
        </w:numPr>
        <w:autoSpaceDE w:val="false"/>
        <w:spacing w:lineRule="auto" w:line="360" w:before="161" w:after="0"/>
        <w:ind w:left="0" w:right="-1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: широкие возможности для самоорганизации и самореализации, направленные в область личных интересов; возможность использования  знаний из одной сферы в другой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Новизна</w:t>
      </w:r>
    </w:p>
    <w:p>
      <w:pPr>
        <w:pStyle w:val="Style16"/>
        <w:numPr>
          <w:ilvl w:val="0"/>
          <w:numId w:val="17"/>
        </w:numPr>
        <w:shd w:fill="FFFFFF" w:val="clear"/>
        <w:spacing w:lineRule="auto" w:line="360" w:before="0" w:after="0"/>
        <w:ind w:left="0" w:right="-1" w:firstLine="709"/>
        <w:jc w:val="both"/>
        <w:textAlignment w:val="baseline"/>
        <w:rPr/>
      </w:pPr>
      <w:r>
        <w:rPr>
          <w:sz w:val="28"/>
          <w:szCs w:val="28"/>
        </w:rPr>
        <w:t>При разработке программы использованы</w:t>
      </w:r>
      <w:r>
        <w:rPr>
          <w:rStyle w:val="Appleconvertedspace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нновационные технологии</w:t>
        </w:r>
      </w:hyperlink>
      <w:r>
        <w:rPr>
          <w:rStyle w:val="Appleconvertedspace"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эффективные методические разработки А. С. Границкой, педагогика сотрудничества В.А. Караковского, диалог культур М. Бахтина-В. Библера и методики А. С.Макаренко. </w:t>
      </w:r>
    </w:p>
    <w:p>
      <w:pPr>
        <w:pStyle w:val="Style16"/>
        <w:numPr>
          <w:ilvl w:val="0"/>
          <w:numId w:val="17"/>
        </w:numPr>
        <w:shd w:fill="FFFFFF" w:val="clear"/>
        <w:spacing w:lineRule="auto" w:line="360" w:before="0" w:after="0"/>
        <w:ind w:left="0" w:right="-1" w:firstLine="709"/>
        <w:jc w:val="both"/>
        <w:textAlignment w:val="baseline"/>
        <w:rPr/>
      </w:pPr>
      <w:r>
        <w:rPr>
          <w:sz w:val="28"/>
          <w:szCs w:val="28"/>
        </w:rPr>
        <w:t>В процессе освоения основ актёрского мастерства, обучающиеся получают возможность не только участвовать в создании театральных миниатюр или спектаклей, но и создавать видеоролики на основе театрального творчества, сыгранного на сцене, с использованием не только готового сценарного материала, но и собственных оригинальных сценариев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граммы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мире жизнь среднестатистического подростка, как и в целом человечества, подвержена глобальной компьютеризации. Абсолютная социализация детей в сети не даёт возможности старшему поколению отслеживать качество информации, получаемой детьми, что в большой степени влияет на формирование негативного эмоционального восприятия окружающего мира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совместной работы над спектаклем или видеороликом увлечение гаджетами отходит на второе место, уступая место коллективному творчеству. Дети становятся непосредственными участниками творческого процесса, примеряя на себя совсем взрослые роли: сценаристов, режиссеров, актеров, гримёров и декораторов. Общее дело способствует выработке у ребят чувства взаимовыручки и ответственности перед коллективом, позволяет проявлять инициативу, влиять на общий результат. Соответственно, каждый ребенок чувствует свою значимость в коллективе, важность своих решений и поступков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 другой стороны, данная программа предусматривает и, своего рода, удовлетворение потребности подростков в коммуникации путем использования социальных сетей. Публикации готового видеоматериала, использование современных инструментов монтажа, получение обратной связи от зрителя в виде комментариев к видео, всё это позволяет ребенку использовать гаджеты в целях творческого развития под руководством педагога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bCs/>
          <w:sz w:val="28"/>
          <w:szCs w:val="28"/>
        </w:rPr>
        <w:t>Следовательно, актуальность программы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еатрального кружка «Рыжий кот» обусловлена необходимостью социализации ребёнка в современном мире, становлением его самоопределения, необходимостью нахождения и освоения социальных ролей, а также творческой реализацией. Кино и театр являются мощным инструментом для самовыражения, а значит, способствуют максимальному и наиболее успешному раскрытию личностного роста, потенциала, повышению духовного, культурного и интеллектуального уровня развития подростка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ая целесообразность программы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sz w:val="28"/>
          <w:szCs w:val="28"/>
        </w:rPr>
        <w:t>Реализация программы позволяет подключить индивидуальный подход к воспитанию каждого члена коллектива в комфортных условиях для раскрепощения, самореализации и воплощения творческих амбиций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sz w:val="28"/>
          <w:szCs w:val="28"/>
        </w:rPr>
        <w:t xml:space="preserve">Комплексная, профессионально-ориентированная программа в контексте заданной цели, позволяет интегрировать инструменты профессиональной и социальной педагогики. Она предоставляет возможность, помимо получения базовых знаний, эффективно готовить обучающихся к освоению накопленного человечеством социально-культурного опыта, безболезненной адаптации в окружающей среде, позитивному самоопределению. 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снову данной программы положены следующие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ические принципы: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цип гуманизации;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цип природосообразности и культуросообразности;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цип увлекательности;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цип креативности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b/>
          <w:bCs/>
          <w:sz w:val="28"/>
          <w:szCs w:val="28"/>
        </w:rPr>
        <w:t>Личностно-ориентированный, интегрированный и культурологический подходы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 образованию позволяют реализовать концепцию настоящей программы в полном объеме и добиться стабильных позитивных результатов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b/>
          <w:bCs/>
          <w:sz w:val="28"/>
          <w:szCs w:val="28"/>
        </w:rPr>
        <w:t>Комплексно-целевой подход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 образовательному процессу, предполагающий: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ифференцированный подбор основных средств обучения и воспитания;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мократический стиль общения и творческое сотрудничество педагога и обучающегося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творчески активной личности обучающегося средствами театральной и кино педагог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950" w:leader="none"/>
        </w:tabs>
        <w:autoSpaceDE w:val="false"/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мочь овладеть основами актёрского мастерства, сценической речи, сценического движения, сценарного мастерства, режиссуры, техники киносъемки в процессе работы над спектаклем или авторским фильмом;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950" w:leader="none"/>
        </w:tabs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условия для мотивации воспитанников к участию в конкурсах по профилю различного уровня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950" w:leader="none"/>
        </w:tabs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коммуникативные способности;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950" w:leader="none"/>
        </w:tabs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познавательные способности; приучать к глубокому и детальному анализу литературных произведений и явлений жизни, содействовать расширению кругозора;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950" w:leader="none"/>
        </w:tabs>
        <w:autoSpaceDE w:val="false"/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звивать творческие способности: актерское мастерство, сценическую речь и сценическое движение;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950" w:leader="none"/>
        </w:tabs>
        <w:autoSpaceDE w:val="false"/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звивать потребность к творчеству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ющие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50" w:leader="none"/>
        </w:tabs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уверенность в себе, готовность к действию, творческую активность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50" w:leader="none"/>
          <w:tab w:val="left" w:pos="3079" w:leader="none"/>
          <w:tab w:val="left" w:pos="4574" w:leader="none"/>
          <w:tab w:val="left" w:pos="6967" w:leader="none"/>
          <w:tab w:val="left" w:pos="8510" w:leader="none"/>
        </w:tabs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чувство коллективизма, волевые качества, требовательность к себе и другим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50" w:leader="none"/>
        </w:tabs>
        <w:autoSpaceDE w:val="false"/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оспитывать культуру театра и кино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тличительные особенности дополнительной образовательной программы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sz w:val="28"/>
          <w:szCs w:val="28"/>
        </w:rPr>
        <w:t>1. Комплексное использование теории и практики, в рамках специфики предмета; интеграция социальной, профессиональной и общей педагогики позволяет обучающимся, в рамках реализации данной программы, одновременно получать знания в нескольких областях культуры, развивать коммуникативные навыки, навыки успешной социализации, путем участия в репетициях и театральном творчестве в целом (отчетные спектакли, конкурсы, фестивали), изучения ретрансляции опыта и мастер-классов профессиональных артистов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Реализация программы путем сотрудничества и демократического стиля общения в коллективе позволяет создать личностно-значимый для каждого обучающегося индивидуальный или коллективный духовный продукт (в виде спектакля или видеофильма)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Возможность вариативного применения различных форм деятельности на занятиях позволяет организовать процесс обучения с максимальной продуктивностью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sz w:val="28"/>
          <w:szCs w:val="28"/>
        </w:rPr>
        <w:t>3. Личностно-ориентированный подход к обучению с использованием здоровьесберегающих технологий способствует сохранению и укреплению физического и социального здоровья обучающегося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 детей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sz w:val="28"/>
          <w:szCs w:val="28"/>
        </w:rPr>
        <w:t>Программа предназначена для работы с детьми и подростками 10-18 лет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sz w:val="28"/>
          <w:szCs w:val="28"/>
        </w:rPr>
        <w:t>Наполняемость групп 12-15 человек. Программа предполагает разновозрастной состав группы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став группы первого года обучения комплектуется с 1 по 14 сентября по результатам собеседования, на основании заявления от родителей или доверенных лиц ребёнка. 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бор обучающихся в группы 2-го и 3-го года обучения осуществляется по результатам тестирования на соответствие уровню обучения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исление обучающихся осуществляется на основании заявления от родителей или доверенных лиц ребенка или в результате систематического пропуска занятий (3 и более месяцев)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sz w:val="28"/>
          <w:szCs w:val="28"/>
        </w:rPr>
        <w:t>Программа рассчитана на трехлетний срок реализации, в объёме 972 часа:</w:t>
      </w:r>
    </w:p>
    <w:p>
      <w:pPr>
        <w:pStyle w:val="Style16"/>
        <w:numPr>
          <w:ilvl w:val="0"/>
          <w:numId w:val="32"/>
        </w:numPr>
        <w:shd w:fill="FFFFFF" w:val="clear"/>
        <w:spacing w:lineRule="auto" w:line="360" w:before="0" w:after="0"/>
        <w:ind w:left="1429" w:right="-1" w:hanging="360"/>
        <w:jc w:val="both"/>
        <w:textAlignment w:val="baseline"/>
        <w:rPr/>
      </w:pPr>
      <w:r>
        <w:rPr>
          <w:sz w:val="28"/>
          <w:szCs w:val="28"/>
        </w:rPr>
        <w:t xml:space="preserve">1-й год – 324  часа; </w:t>
      </w:r>
    </w:p>
    <w:p>
      <w:pPr>
        <w:pStyle w:val="Style16"/>
        <w:numPr>
          <w:ilvl w:val="0"/>
          <w:numId w:val="32"/>
        </w:numPr>
        <w:shd w:fill="FFFFFF" w:val="clear"/>
        <w:spacing w:lineRule="auto" w:line="360" w:before="0" w:after="0"/>
        <w:ind w:left="1429" w:right="-1" w:hanging="360"/>
        <w:jc w:val="both"/>
        <w:textAlignment w:val="baseline"/>
        <w:rPr/>
      </w:pPr>
      <w:r>
        <w:rPr>
          <w:sz w:val="28"/>
          <w:szCs w:val="28"/>
        </w:rPr>
        <w:t>2-й год  - 324 часа;</w:t>
      </w:r>
    </w:p>
    <w:p>
      <w:pPr>
        <w:pStyle w:val="Style16"/>
        <w:numPr>
          <w:ilvl w:val="0"/>
          <w:numId w:val="32"/>
        </w:numPr>
        <w:shd w:fill="FFFFFF" w:val="clear"/>
        <w:spacing w:lineRule="auto" w:line="360" w:before="0" w:after="0"/>
        <w:ind w:left="1429" w:right="-1" w:hanging="360"/>
        <w:jc w:val="both"/>
        <w:textAlignment w:val="baseline"/>
        <w:rPr/>
      </w:pPr>
      <w:r>
        <w:rPr>
          <w:sz w:val="28"/>
          <w:szCs w:val="28"/>
        </w:rPr>
        <w:t>3-й год  - 324 часа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sz w:val="28"/>
          <w:szCs w:val="28"/>
        </w:rPr>
        <w:t>1-й год обучения: 3 раза в неделю по 3 часа;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sz w:val="28"/>
          <w:szCs w:val="28"/>
        </w:rPr>
        <w:t>2-й год обучения: 3 раза в неделю по 3 часа;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sz w:val="28"/>
          <w:szCs w:val="28"/>
        </w:rPr>
        <w:t>3-й год обучения: 3 раза в неделю по 3 часа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нятий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рганизации образовательного процесса является </w:t>
      </w:r>
      <w:r>
        <w:rPr>
          <w:bCs/>
          <w:iCs/>
          <w:sz w:val="28"/>
          <w:szCs w:val="28"/>
        </w:rPr>
        <w:t>групповое занятие</w:t>
      </w:r>
      <w:r>
        <w:rPr>
          <w:sz w:val="28"/>
          <w:szCs w:val="28"/>
        </w:rPr>
        <w:t xml:space="preserve">. Программой предусмотре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ариативное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других форм организации:</w:t>
      </w:r>
      <w:r>
        <w:rPr>
          <w:rStyle w:val="Appleconvertedspace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нятия малокомплектными группами для работы над ролью, репетиции и театральные выступления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воспитание обучающихся в органичном единстве с процессом обучения. Степень свободы действий и поступков, а, следовательно, и возможность творчества зависят от уровня мировоззрения и убеждений обучающегося. Организация образовательно-воспитательного процесса строится поэтапно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ходе учебно-воспитательного процесса используются следующие формы деятельности:</w:t>
      </w:r>
    </w:p>
    <w:p>
      <w:pPr>
        <w:pStyle w:val="ListParagraph"/>
        <w:numPr>
          <w:ilvl w:val="0"/>
          <w:numId w:val="30"/>
        </w:numPr>
        <w:shd w:fill="FFFFFF" w:val="clear"/>
        <w:spacing w:lineRule="auto" w:line="360" w:before="0" w:after="0"/>
        <w:ind w:left="0" w:right="-1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- основная форма, которая обеспечивает сознательное и точное усвоение обучающимися материала. Данная форма деятельности способствует развитию творческих способностей, выявлению лидерских качеств, приобретению навыков жизни в коллективе, содействует психическому развитию. Специализированные игры театральной педагогики не только развивают творческие способности, но и помогают развивать память, внимание, наблюдательность, умение логически мыслить. Во время игр обучающиеся укрепляют свое здоровье, развиваются физически, у них улучшается координация движений, снимается усталость и физические зажимы. Основными формами используемых игр являются творческие игры, импровизации, этюды, ситуативно-ролевые игры, игры – упражнения по отработке определённых умений, приобретению навыков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я</w:t>
      </w:r>
      <w:r>
        <w:rPr>
          <w:rFonts w:cs="Times New Roman" w:ascii="Times New Roman" w:hAnsi="Times New Roman"/>
          <w:sz w:val="28"/>
          <w:szCs w:val="28"/>
        </w:rPr>
        <w:t>. В зависимости от решаемых задач, занятия бывают следующими: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 приобретению новых знаний: формирование понятий, разъяснение теоретических сведений;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 формированию умений и навыков: самостоятельная деятельность учащихся под руководством педагога;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 применению знаний на практике: самостоятельной работе учащихся - педагог выступает в роли режиссера, консультанта;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  <w:tab/>
        <w:t>по повторению: итоговые по теме или разделу программы;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 проверке знаний, умений, навыков: самостоятельная работа учащихся без помощи педагога, творческий показ;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мбинированные занятия: несколько учебных задач - повторение, изложение нового материала, самостоятельная работа учащихся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скольку учебные занятия ведутся по широкому спектру творческой деятельности, в ходе одного занятия могут совмещаться различные темы учебно-тематического плана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организации обучающихся на занятии: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ллективная форма - дает возможность лучше осознать значение коллектива. Во время коллективной работы, обучающиеся одновременно выполняют одинаковые задания. В репетиционной работе все принимают участие в работе (обсуждение и разбор сценария, выстраивание массовых сцен, активное наблюдение за действием на площадке, анализ). При коллективной форме работы выявляется творческая инициатива и организационные способности отдельных воспитанников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форма - во время коллективной работы предполагается разделение на группы 5-7 человек. Каждая группа выполняет свое задание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форма - во время коллективных занятий: все обучающиеся выполняют разные задания. Применяется для индивидуального подхода к обучению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Экскурсии</w:t>
      </w:r>
      <w:r>
        <w:rPr>
          <w:rFonts w:cs="Times New Roman" w:ascii="Times New Roman" w:hAnsi="Times New Roman"/>
          <w:sz w:val="28"/>
          <w:szCs w:val="28"/>
        </w:rPr>
        <w:t>. В зависимости от решаемых задач, экскурсии бывают следующими: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540" w:leader="none"/>
          <w:tab w:val="left" w:pos="2073" w:leader="none"/>
          <w:tab w:val="left" w:pos="3606" w:leader="none"/>
          <w:tab w:val="left" w:pos="6112" w:leader="none"/>
          <w:tab w:val="left" w:pos="6466" w:leader="none"/>
          <w:tab w:val="left" w:pos="8625" w:leader="none"/>
        </w:tabs>
        <w:autoSpaceDE w:val="false"/>
        <w:spacing w:lineRule="auto" w:line="36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осмотры спектаклей профессиональных и самодеятельных театров, профессиональных и любительских фильмов;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713" w:leader="none"/>
          <w:tab w:val="left" w:pos="2427" w:leader="none"/>
          <w:tab w:val="left" w:pos="2926" w:leader="none"/>
          <w:tab w:val="left" w:pos="4837" w:leader="none"/>
          <w:tab w:val="left" w:pos="6764" w:leader="none"/>
          <w:tab w:val="left" w:pos="9441" w:leader="none"/>
        </w:tabs>
        <w:autoSpaceDE w:val="false"/>
        <w:spacing w:lineRule="auto" w:line="36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накомство с творческими мастерскими профессиональных и самодеятельных театров, авторов любительских фильмов;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406" w:leader="none"/>
        </w:tabs>
        <w:autoSpaceDE w:val="false"/>
        <w:spacing w:lineRule="auto" w:line="36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экскурсии в театры;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406" w:leader="none"/>
        </w:tabs>
        <w:autoSpaceDE w:val="false"/>
        <w:spacing w:lineRule="auto" w:line="36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сещение музеев.</w:t>
      </w:r>
    </w:p>
    <w:p>
      <w:pPr>
        <w:pStyle w:val="Normal"/>
        <w:widowControl w:val="false"/>
        <w:tabs>
          <w:tab w:val="clear" w:pos="708"/>
          <w:tab w:val="left" w:pos="2908" w:leader="none"/>
          <w:tab w:val="left" w:pos="4440" w:leader="none"/>
        </w:tabs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Творческие встречи</w:t>
      </w:r>
      <w:r>
        <w:rPr>
          <w:rFonts w:cs="Times New Roman" w:ascii="Times New Roman" w:hAnsi="Times New Roman"/>
          <w:sz w:val="28"/>
          <w:szCs w:val="28"/>
        </w:rPr>
        <w:t xml:space="preserve"> с профессиональными актёрами и режиссёрами; с выпускниками, обучающимися по профилю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Массовые мероприятия</w:t>
      </w:r>
      <w:r>
        <w:rPr>
          <w:rFonts w:cs="Times New Roman" w:ascii="Times New Roman" w:hAnsi="Times New Roman"/>
          <w:sz w:val="28"/>
          <w:szCs w:val="28"/>
        </w:rPr>
        <w:t>. Для обогащения художественного опыта участников коллектива, формирования верных идейно-эстетических оценок параллельно с основными учебными занятиями предусматривается проведение массовой работы.</w:t>
      </w:r>
    </w:p>
    <w:p>
      <w:pPr>
        <w:pStyle w:val="Normal"/>
        <w:widowControl w:val="false"/>
        <w:autoSpaceDE w:val="false"/>
        <w:spacing w:lineRule="auto" w:line="360" w:before="0" w:after="0"/>
        <w:ind w:left="2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коллектив кружка готовит новогодние спектакли; принимает участие в концертах по заявкам (ведущие концерта, отдельные концертные номера), организует показы одноактных спектаклей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523" w:leader="none"/>
        </w:tabs>
        <w:autoSpaceDE w:val="false"/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Конкурсы</w:t>
      </w:r>
      <w:r>
        <w:rPr>
          <w:rFonts w:cs="Times New Roman" w:ascii="Times New Roman" w:hAnsi="Times New Roman"/>
          <w:sz w:val="28"/>
        </w:rPr>
        <w:t>. Обучающиеся</w:t>
      </w:r>
      <w:r>
        <w:rPr>
          <w:rFonts w:cs="Times New Roman" w:ascii="Times New Roman" w:hAnsi="Times New Roman"/>
          <w:sz w:val="28"/>
          <w:szCs w:val="28"/>
        </w:rPr>
        <w:t xml:space="preserve"> ежегодно участвуют в конкурсах различных уровней и направленности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связь со школьной программой по следующим предметам: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>. Самостоятельная работа по выбору репертуара воспитывает культуру чтения, расширят кругозор. В исполнительскую деятельность включается работа над постановкой отрывков из произведений, изучаемых в школе. На занятиях по сценической речи используются стихи, изучаемые по программе, отрабатываются навыки исполнительского мастерства.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</w:r>
      <w:r>
        <w:rPr>
          <w:rFonts w:cs="Times New Roman" w:ascii="Times New Roman" w:hAnsi="Times New Roman"/>
          <w:b/>
          <w:sz w:val="28"/>
          <w:szCs w:val="28"/>
        </w:rPr>
        <w:t>История.</w:t>
      </w:r>
      <w:r>
        <w:rPr>
          <w:rFonts w:cs="Times New Roman" w:ascii="Times New Roman" w:hAnsi="Times New Roman"/>
          <w:sz w:val="28"/>
          <w:szCs w:val="28"/>
        </w:rPr>
        <w:t xml:space="preserve"> Работая над постановкой миниатюры, фильма, обучающийся стремится, как можно больше узнать об авторе, времени, в которое он жил; времени, в котором действуют герои.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</w:r>
      <w:r>
        <w:rPr>
          <w:rFonts w:cs="Times New Roman" w:ascii="Times New Roman" w:hAnsi="Times New Roman"/>
          <w:b/>
          <w:sz w:val="28"/>
          <w:szCs w:val="28"/>
        </w:rPr>
        <w:t>Основы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>. Занятия в кружке способствуют социальной защищенности обучающегося, обеспечивая безболезненное вхождение его во взрослую жизнь, также способствуют изучению  искусства общения с другими людьми, раскрепощают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</w:r>
      <w:r>
        <w:rPr>
          <w:rFonts w:cs="Times New Roman" w:ascii="Times New Roman" w:hAnsi="Times New Roman"/>
          <w:b/>
          <w:sz w:val="28"/>
          <w:szCs w:val="28"/>
        </w:rPr>
        <w:t>Трудовое обучение</w:t>
      </w:r>
      <w:r>
        <w:rPr>
          <w:rFonts w:cs="Times New Roman" w:ascii="Times New Roman" w:hAnsi="Times New Roman"/>
          <w:sz w:val="28"/>
          <w:szCs w:val="28"/>
        </w:rPr>
        <w:t>. Работая над постановкой спектакля или авторского фильма, обучающиеся готовят необходимый реквизит и бутафорию, шьют костюмы, изготавливают маски и головные уборы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.</w:t>
      </w:r>
      <w:r>
        <w:rPr>
          <w:rFonts w:cs="Times New Roman" w:ascii="Times New Roman" w:hAnsi="Times New Roman"/>
          <w:sz w:val="28"/>
          <w:szCs w:val="28"/>
        </w:rPr>
        <w:t xml:space="preserve"> Занятия по сценическому движению дополняют занятия физкультурой и спортом, готовя физический аппарат для осуществления органического процесса действия на сцене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рограммы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каждый обучающийся должен: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0" w:right="-1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театра и театрального искусства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0" w:right="-1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актёрского мастерства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0" w:right="-1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 над спектаклем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0" w:right="-1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сценического действия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ListParagraph"/>
        <w:numPr>
          <w:ilvl w:val="0"/>
          <w:numId w:val="23"/>
        </w:numPr>
        <w:shd w:fill="FFFFFF" w:val="clear"/>
        <w:spacing w:lineRule="auto" w:line="360" w:before="0" w:after="0"/>
        <w:ind w:left="0" w:right="-1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свои действия в заданной ситуации;</w:t>
      </w:r>
    </w:p>
    <w:p>
      <w:pPr>
        <w:pStyle w:val="ListParagraph"/>
        <w:numPr>
          <w:ilvl w:val="0"/>
          <w:numId w:val="23"/>
        </w:numPr>
        <w:shd w:fill="FFFFFF" w:val="clear"/>
        <w:spacing w:lineRule="auto" w:line="360" w:before="0" w:after="0"/>
        <w:ind w:left="0" w:right="-1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вижения в воображении и мыслить образами;</w:t>
      </w:r>
    </w:p>
    <w:p>
      <w:pPr>
        <w:pStyle w:val="ListParagraph"/>
        <w:numPr>
          <w:ilvl w:val="0"/>
          <w:numId w:val="23"/>
        </w:numPr>
        <w:shd w:fill="FFFFFF" w:val="clear"/>
        <w:spacing w:lineRule="auto" w:line="360" w:before="0" w:after="0"/>
        <w:ind w:left="0" w:right="-1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ерное органическое поведение в предлагаемых обстоятельствах;</w:t>
      </w:r>
    </w:p>
    <w:p>
      <w:pPr>
        <w:pStyle w:val="ListParagraph"/>
        <w:numPr>
          <w:ilvl w:val="0"/>
          <w:numId w:val="23"/>
        </w:numPr>
        <w:shd w:fill="FFFFFF" w:val="clear"/>
        <w:spacing w:lineRule="auto" w:line="360" w:before="0" w:after="0"/>
        <w:ind w:left="0" w:right="-1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аботать над сценическим образом и ролью;</w:t>
      </w:r>
    </w:p>
    <w:p>
      <w:pPr>
        <w:pStyle w:val="ListParagraph"/>
        <w:numPr>
          <w:ilvl w:val="0"/>
          <w:numId w:val="23"/>
        </w:numPr>
        <w:shd w:fill="FFFFFF" w:val="clear"/>
        <w:spacing w:lineRule="auto" w:line="360" w:before="0" w:after="0"/>
        <w:ind w:left="0" w:right="-1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анализировать постановочный план;</w:t>
      </w:r>
    </w:p>
    <w:p>
      <w:pPr>
        <w:pStyle w:val="ListParagraph"/>
        <w:numPr>
          <w:ilvl w:val="0"/>
          <w:numId w:val="23"/>
        </w:numPr>
        <w:shd w:fill="FFFFFF" w:val="clear"/>
        <w:spacing w:lineRule="auto" w:line="360" w:before="0" w:after="0"/>
        <w:ind w:left="0" w:right="-1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очные и убедительные образы;</w:t>
      </w:r>
    </w:p>
    <w:p>
      <w:pPr>
        <w:pStyle w:val="ListParagraph"/>
        <w:numPr>
          <w:ilvl w:val="0"/>
          <w:numId w:val="23"/>
        </w:numPr>
        <w:shd w:fill="FFFFFF" w:val="clear"/>
        <w:spacing w:lineRule="auto" w:line="360" w:before="0" w:after="0"/>
        <w:ind w:left="0" w:right="-1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накладывать грим в соответствии с образом;</w:t>
      </w:r>
    </w:p>
    <w:p>
      <w:pPr>
        <w:pStyle w:val="ListParagraph"/>
        <w:numPr>
          <w:ilvl w:val="0"/>
          <w:numId w:val="23"/>
        </w:numPr>
        <w:shd w:fill="FFFFFF" w:val="clear"/>
        <w:spacing w:lineRule="auto" w:line="360" w:before="0" w:after="0"/>
        <w:ind w:left="0" w:right="-1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упражн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тикуляцион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ыхательной гимнастики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384" w:leader="none"/>
        </w:tabs>
        <w:autoSpaceDE w:val="false"/>
        <w:spacing w:lineRule="auto" w:line="360" w:before="0" w:after="0"/>
        <w:ind w:left="0" w:right="-1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ировать работу, свою и товарищей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самостоятельно домашнюю работу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 окончании курса обучения у обучающихся должно быть сформировано умение самоопределяться (делать выбор); проявлять инициативу в организации праздников, концертов, спектаклей и других форм театральной деятельности; быть неравнодушным по отношению к людям, миру искусства и природы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бучающиеся становятся настоящими любителями театра и кино – активными участниками школьной самодеятельности, осознают ценность своей театрально-творческой деятельности для окружающих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 позволяет в системе отслеживать результативность образовательного процесса. Педагогический мониторинг включает в себя традиционные формы контроля (входной, промежуточный ,итоговый)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контроля являются теоретические основы актерского мастерства, сценической речи и сценического движения, умение создавать точные и убедительные образы в соответствии с поставленной задачей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подведения итогов реализации программы являются: открытое занятие для родителей, спектакль, концерт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ая форма подведения итогов – журнал учета достижений обучающихся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курса обучения обучающиеся получают свидетельства установленного образца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" w:firstLine="709"/>
        <w:jc w:val="center"/>
        <w:textAlignment w:val="baseline"/>
        <w:outlineLvl w:val="2"/>
        <w:rPr/>
      </w:pPr>
      <w:r>
        <w:rPr/>
        <w:t xml:space="preserve">УЧЕБНЫЙ ПЛАН 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1"/>
        <w:gridCol w:w="1547"/>
        <w:gridCol w:w="1288"/>
        <w:gridCol w:w="138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right="-1"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709" w:right="-1"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-1" w:firstLine="709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shd w:fill="FFFFFF" w:val="clear"/>
              <w:spacing w:before="0" w:after="0"/>
              <w:ind w:right="-1" w:firstLine="709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сципли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эта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этап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1"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97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1-й год обуч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2-й год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3-й год обуч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-1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тация групп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97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-1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-1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терское мастер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-1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ценическая реч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-1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-1" w:firstLine="34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ическое движ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-1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ценарное мастер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-1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петиционно-постановочная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сего ч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"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держание дисциплин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й образовательной программы</w:t>
      </w:r>
    </w:p>
    <w:p>
      <w:pPr>
        <w:pStyle w:val="Normal"/>
        <w:shd w:fill="FFFFFF" w:val="clear"/>
        <w:spacing w:lineRule="auto" w:line="360" w:before="0" w:after="0"/>
        <w:ind w:right="-1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1. «Актерское мастерство»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грамма данного курса позволяет воспитывать юного актера в «естественной среде», т. е., на сцене, репетициях, в процессе работы над ролью. Эффективность обучения и развития ребенка достигается благодаря интеграции теории и практики. Такой подход снабжает обучающегося театральногокружка необходимым опытом и техническими навыками для дальнейшего самосовершенствования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Актерское мастерство» нацелен: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скрытие творческой индивидуальности обучающегося через освоение техники работы над собой;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витие психотехники через процесс работы над образом;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воение техники воплощения и переживания через художественный метод в искусстве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атральном кружке «Рыжий кот» широко применяется «инструкторский» метод, согласно которому более опытные ребята обучают менее подготовленных (под наблюдением педагога). Используемые методы способствуют развитию социальных навыков: социального взаимодействия и социаль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заимоотнош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оллективизма и ответственности)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тимальная наполняемость группы 10-15 человек. Практикуются занятия малыми группами (5-7 человек), групповые и индивидуальные репетиции. Форма одежды свободная и спортивная.</w:t>
      </w:r>
    </w:p>
    <w:p>
      <w:pPr>
        <w:pStyle w:val="Normal"/>
        <w:shd w:fill="FFFFFF" w:val="clear"/>
        <w:spacing w:lineRule="auto" w:line="360" w:before="0" w:after="0"/>
        <w:ind w:right="-1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2. Сценическая речь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включает в себя работу над техникой речи и литературным художественным текстом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у над техникой речи входит освоение приемов, снятие мышечных зажимов голосового аппарата, работа над дикцией, правиль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фоэп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ыстраивание логико-интонациональной структуры речи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у над литературно-художественным текстом входит освоение общих основ работы над словом в мастерстве актера, поиск путей, воплощение сверх задачи, словесного действия, освоение предложенного текстом обстоятельств, выработка умения осваивать стилистику авторского текста и обучение применения навыков, полученных в работе над техникой речи и с литературным текстом.</w:t>
      </w:r>
    </w:p>
    <w:p>
      <w:pPr>
        <w:pStyle w:val="Normal"/>
        <w:shd w:fill="FFFFFF" w:val="clear"/>
        <w:spacing w:lineRule="auto" w:line="360" w:before="0" w:after="0"/>
        <w:ind w:right="-1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3. Сценическое движение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Сценическое движение» направлен на развитие специальных качеств актера (аппарата воплощения), которые, проявляясь в связи с двигательной деятельностью, расширяют образное мышление в целом, обостряют чуткость и восприимчивость ко всем проявлениям сценической среды, позволяют улавливать и откликаться на них точными по смыслу и разнообразными по окраске реакциями</w:t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7329" w:leader="none"/>
        </w:tabs>
        <w:spacing w:lineRule="auto" w:line="360" w:before="0" w:after="0"/>
        <w:ind w:right="-1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4. Сценарное мастерство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своения дисциплины «Сценарное мастерство» у обучающихся формируются навыки написания театральной миниатюры или видеоролика, навыки анализа спектаклей и художественных фильмов – как с художественной точки зрения, так и с точки зрения театральной постановки. Создается представление о постановке в целом и о месте сценариста в этом процессе. По итогу обучающиеся должны знать основные виды драматургических конфликтов и основные театральные и кино жанры, основные принципы написания сценария. Должны научиться создавать драматургическую интригу и уметь удерживать зрительский интерес, а так же придумывать полноценных героев фильма (главных и эпизодических)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050" w:leader="none"/>
          <w:tab w:val="left" w:pos="5345" w:leader="none"/>
        </w:tabs>
        <w:autoSpaceDE w:val="false"/>
        <w:spacing w:lineRule="auto" w:line="360" w:before="161" w:after="0"/>
        <w:ind w:left="242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год обучения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– изучение основ актерского мастерства, сценической речи, сценического движения, драматургии и сценарного мастерства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1"/>
        </w:numPr>
        <w:shd w:fill="FFFFFF" w:val="clear"/>
        <w:spacing w:lineRule="auto" w:line="360" w:before="0" w:after="0"/>
        <w:ind w:left="720" w:right="-1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оретическими основами драматургии и сценарного мастерства;</w:t>
      </w:r>
    </w:p>
    <w:p>
      <w:pPr>
        <w:pStyle w:val="ListParagraph"/>
        <w:numPr>
          <w:ilvl w:val="0"/>
          <w:numId w:val="31"/>
        </w:numPr>
        <w:shd w:fill="FFFFFF" w:val="clear"/>
        <w:spacing w:lineRule="auto" w:line="360" w:before="0" w:after="0"/>
        <w:ind w:left="720" w:right="-1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приемов актерского мастерства; </w:t>
      </w:r>
    </w:p>
    <w:p>
      <w:pPr>
        <w:pStyle w:val="ListParagraph"/>
        <w:numPr>
          <w:ilvl w:val="0"/>
          <w:numId w:val="31"/>
        </w:numPr>
        <w:shd w:fill="FFFFFF" w:val="clear"/>
        <w:spacing w:lineRule="auto" w:line="360" w:before="0" w:after="0"/>
        <w:ind w:left="720" w:right="-1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правилам сценического поведения;</w:t>
      </w:r>
    </w:p>
    <w:p>
      <w:pPr>
        <w:pStyle w:val="ListParagraph"/>
        <w:numPr>
          <w:ilvl w:val="0"/>
          <w:numId w:val="31"/>
        </w:numPr>
        <w:shd w:fill="FFFFFF" w:val="clear"/>
        <w:spacing w:lineRule="auto" w:line="360" w:before="0" w:after="0"/>
        <w:ind w:left="720" w:right="-1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офессиональным дыханием;</w:t>
      </w:r>
    </w:p>
    <w:p>
      <w:pPr>
        <w:pStyle w:val="ListParagraph"/>
        <w:numPr>
          <w:ilvl w:val="0"/>
          <w:numId w:val="31"/>
        </w:numPr>
        <w:shd w:fill="FFFFFF" w:val="clear"/>
        <w:spacing w:lineRule="auto" w:line="360" w:before="0" w:after="0"/>
        <w:ind w:left="720" w:right="-1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воспитание природных данных речевого голоса;</w:t>
      </w:r>
    </w:p>
    <w:p>
      <w:pPr>
        <w:pStyle w:val="ListParagraph"/>
        <w:numPr>
          <w:ilvl w:val="0"/>
          <w:numId w:val="31"/>
        </w:numPr>
        <w:shd w:fill="FFFFFF" w:val="clear"/>
        <w:spacing w:lineRule="auto" w:line="360" w:before="0" w:after="0"/>
        <w:ind w:left="720" w:right="-1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 знаний, необходимых и достаточных для успешности индивидуальной работы над ролью и коллективной работы над спектаклями (постановками);</w:t>
      </w:r>
    </w:p>
    <w:p>
      <w:pPr>
        <w:pStyle w:val="ListParagraph"/>
        <w:numPr>
          <w:ilvl w:val="0"/>
          <w:numId w:val="31"/>
        </w:numPr>
        <w:shd w:fill="FFFFFF" w:val="clear"/>
        <w:spacing w:lineRule="auto" w:line="360" w:before="0" w:after="0"/>
        <w:ind w:left="720" w:right="-1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щекультурного кругозора;</w:t>
      </w:r>
    </w:p>
    <w:p>
      <w:pPr>
        <w:pStyle w:val="ListParagraph"/>
        <w:numPr>
          <w:ilvl w:val="0"/>
          <w:numId w:val="31"/>
        </w:numPr>
        <w:shd w:fill="FFFFFF" w:val="clear"/>
        <w:spacing w:lineRule="auto" w:line="360" w:before="0" w:after="0"/>
        <w:ind w:left="720" w:right="-1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, эстетическое, духовное воспитание обучающихся путём изучения и практического знакомства с театром, его историей, задачами, традициями и творческого воплощения на сцене лучших образцов мировой драматургии и литературы различных эпох, стилей и жанров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,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сценического поведения;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снятия мышечных зажимов голосового аппарата; профессионального дыхания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 w:before="0" w:after="0"/>
        <w:ind w:left="0" w:right="-1" w:firstLine="6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ть и описывать реальные происшествия и реальное состояние по заданной педагогом теме;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 w:before="0" w:after="0"/>
        <w:ind w:left="0" w:right="-1" w:firstLine="6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свои действия в заданной ситуации;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 w:before="0" w:after="0"/>
        <w:ind w:left="0" w:right="-1" w:firstLine="6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понятии сценарной драматургии;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 w:before="0" w:after="0"/>
        <w:ind w:left="0" w:right="-1" w:firstLine="6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сценической речи;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 w:before="0" w:after="0"/>
        <w:ind w:left="0" w:right="-1" w:firstLine="6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полнять упражнения на укрепление полученных навыков по дыханию, технике речи;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 w:before="0" w:after="0"/>
        <w:ind w:left="0" w:right="-1" w:firstLine="6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элементы внутренней техники актера;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 w:before="0" w:after="0"/>
        <w:ind w:left="0" w:right="-1" w:firstLine="6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вижения в воображении и мыслить образами;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 w:before="0" w:after="0"/>
        <w:ind w:left="1429" w:right="-1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риемами аутотренинга и релаксации.</w:t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/>
      </w:pPr>
      <w:r>
        <w:rPr/>
        <w:t xml:space="preserve">1 год обучения 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46"/>
        <w:gridCol w:w="961"/>
        <w:gridCol w:w="1046"/>
        <w:gridCol w:w="144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ind w:right="-1" w:hanging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ы, тема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"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720" w:right="-1" w:firstLine="709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-1" w:firstLine="60"/>
              <w:textAlignment w:val="baseline"/>
              <w:rPr/>
            </w:pP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Комплектование групп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720" w:right="-1"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-1" w:firstLine="60"/>
              <w:textAlignment w:val="baseline"/>
              <w:rPr/>
            </w:pP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720" w:right="-1"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1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Раздел 1. Актерское мастер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4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1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-1" w:hanging="0"/>
              <w:jc w:val="both"/>
              <w:textAlignment w:val="baseline"/>
              <w:rPr>
                <w:rStyle w:val="Appleconvertedspa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основы актерского масте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right="-1" w:hanging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-1" w:hanging="0"/>
              <w:jc w:val="both"/>
              <w:textAlignment w:val="baseline"/>
              <w:rPr>
                <w:rStyle w:val="Appleconvertedspa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элементов актерской психотех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right="-1" w:hanging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-1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и этюды в актерской работ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right="-1" w:hanging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Раздел 2 Сценическая реч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4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ведение в предм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right="-1" w:hanging="4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ыхани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right="-1" w:hanging="4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ика реч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right="-1" w:hanging="4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лосовед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right="-1" w:hanging="4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360" w:right="-1" w:hanging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3. Сценическое движ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4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Введение в предм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right="-1" w:hanging="4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азвитие гибкости и подвиж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азвитие чувства баланс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Раздел 4. Сценарное мастер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Теоретические основы сценарного масте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-1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5. Репетиционно-постановочная рабо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right="-1" w:hanging="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1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-1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онно-постановочная рабо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right="-1" w:hanging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" w:firstLine="70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1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1-го года обучения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Комплектование группы: </w:t>
      </w:r>
      <w:r>
        <w:rPr>
          <w:rFonts w:cs="Times New Roman" w:ascii="Times New Roman" w:hAnsi="Times New Roman"/>
          <w:sz w:val="28"/>
          <w:szCs w:val="28"/>
        </w:rPr>
        <w:t>агитационная работа, проведение собеседований с обучающимися, формирование коллектива обучающихся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Вводное занятие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миром театрального искусства, история возникновения театра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пражнения на релаксацию и снятие психофизических зажимов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ктерское мастерство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Введение в предм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Роль и место театра и кино среди прочих видов искусства. Особенности актерского искусства в драматическом театре и кино, его методологическое отличие от других профессий. Значение актера в современном театральном процессе. 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Актерские тренинги. Упражнения на релаксацию и снятие психофизического зажима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Освоение элементов актерской психотехн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Развитие актерского аппарата. Особенности внутренней и внешней техники актера. 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ервоначальное освоение элементов органического действия на сцене. Развитие природных актерских данных. Психофизический тренинг овладения основными элементами внутренней и внешней актерской техники (внимание, освобождение мышц, воображение, чувство правды и вера, наблюдательность, память физических действий и ощущений, и т.д.)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Упражнения и этюды в актерской работе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ные этюды и отрывки. Взаимодействие с партнером. Общение партнером. Общение с партнером. Анализ предлагаемых обстоятельств, цели действия и текста, созданных автором (писателем), освоение их, действие от первого лица («от себя»). 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пражнения на развитие слухового, осязательного, зрительного внимания. Упражнения на раскрепощение; упражнения на развитие воображения и фантазии. Упражнения на перемену отношения к предмету. Упражнения на перемену отношения к месту действия. Упражнения на память физических действий. Упражнения на перемену отношения к партнеру. Этюды на общение. Упражнения на оценку факта. Упражнения на физическое самочувствие. Упражнения на действия с разными задачами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дел 2 Сценическая речь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ема 6. Введение в предмет. 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ово в творчестве актера. Литературный язык – высшая форма общенационального языка. Эволюция норм звучащей речи. Роль театра в становлении орфоэпических норм. Особенности современного литературного языка. 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 7. Дыхани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ория: Дыхание как основа постановки речевого голоса и развития дикции. Строение дыхательной системы. 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ка: Тренировка мышц, участвующих в речеобразовании. Закрепление полученных навыков в тренировочных упражнениях. 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 8. Техника реч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Индивидуальные особенности речи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ка: Изучение индивидуальных особенностей речи. Релаксация, освобождение мышечного напряжения. Формирование сценического внимания. 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ема 9. Голосоведение. 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роцесс голосообразования. Анатомия и физиология речевого аппарата. Фонационная установка. Определение и развитие диапазона звучания. Основы резонаторного звучания голоса. Профессиональные свойства голоса. 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Определение и укрепление центра голоса. Определение и развитие диапазона звучания. Тренировочные упражнения с использованием прозаических и стихотворных текстов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ценическое движение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Тема 10. Введение в предмет. 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еор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Знакомство с понятием «Сценическое движение»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ма 11. Развитие гибкости и подвижности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актик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ыполнение упражнений на укрепление мышц спины, опорно-двигательного аппарата. Растяжка. 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Тема 12. Развитие чувства баланса. 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актик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ыполнение упражнений на развитие умения </w:t>
      </w:r>
      <w:r>
        <w:rPr>
          <w:rFonts w:cs="Times New Roman" w:ascii="Times New Roman" w:hAnsi="Times New Roman"/>
          <w:iCs/>
          <w:sz w:val="28"/>
          <w:szCs w:val="28"/>
        </w:rPr>
        <w:t>управлять центром тяжести. 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Сценарное мастерство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3. Теоретические основы сценарного ма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нятие сценарной драматургий и ее специфика. Идейно-тематическая основа сценария. Основные этапы создания сценария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Репетиционно-постановочная работа над спектакл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Тема 14. Репетиционно-постановочная работа над спектакл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Застольный период. Размышления. Пробы, распределение ролей. Заучивание текста. Поиск мизансцен. Создание пластики. Постановочный этап. Прогоны</w:t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right="-1" w:firstLine="708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-й год обучения</w:t>
      </w:r>
    </w:p>
    <w:p>
      <w:pPr>
        <w:pStyle w:val="Normal"/>
        <w:shd w:fill="FFFFFF" w:val="clear"/>
        <w:spacing w:lineRule="auto" w:line="360" w:before="0" w:after="0"/>
        <w:ind w:right="-1"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оказание содействия обучающимся в процессе самопознания и саморазвития.</w:t>
      </w:r>
    </w:p>
    <w:p>
      <w:pPr>
        <w:pStyle w:val="Normal"/>
        <w:shd w:fill="FFFFFF" w:val="clear"/>
        <w:spacing w:lineRule="auto" w:line="360" w:before="0" w:after="0"/>
        <w:ind w:right="-1"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задачи: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950" w:leader="none"/>
        </w:tabs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ть условия для развития познавательных способностей; 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950" w:leader="none"/>
        </w:tabs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учать к глубокому и детальному анализу литературных произведений и явлений жизни, содействовать расширению кругозора;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950" w:leader="none"/>
        </w:tabs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творческие способности: актерское мастерство, сценическую речь и движение;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950" w:leader="none"/>
        </w:tabs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эстетическое чувство и потребность к творчеству.</w:t>
      </w:r>
    </w:p>
    <w:p>
      <w:pPr>
        <w:pStyle w:val="Normal"/>
        <w:shd w:fill="FFFFFF" w:val="clear"/>
        <w:spacing w:lineRule="auto" w:line="360" w:before="0" w:after="0"/>
        <w:ind w:right="-1"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ind w:left="0" w:right="-1" w:firstLine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рганичного, продуктивного и целесообразного сценического действия на материале отрывков современной литературы и драматургии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ind w:left="0" w:right="-1" w:firstLine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актера над ролью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ind w:left="0" w:right="-1" w:firstLine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актерского мастерства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ind w:left="0" w:right="-1" w:firstLine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 актера над ролью и сценарием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ind w:left="0" w:right="-1" w:firstLine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сценического действия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ind w:left="0" w:right="-1" w:firstLine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написания сценария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ListParagraph"/>
        <w:numPr>
          <w:ilvl w:val="0"/>
          <w:numId w:val="28"/>
        </w:numPr>
        <w:shd w:fill="FFFFFF" w:val="clear"/>
        <w:spacing w:lineRule="auto" w:line="360" w:before="0" w:after="0"/>
        <w:ind w:left="720" w:right="-1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ерное органическое поведение в предлагаемых обстоятельствах;</w:t>
      </w:r>
    </w:p>
    <w:p>
      <w:pPr>
        <w:pStyle w:val="ListParagraph"/>
        <w:numPr>
          <w:ilvl w:val="0"/>
          <w:numId w:val="28"/>
        </w:numPr>
        <w:shd w:fill="FFFFFF" w:val="clear"/>
        <w:spacing w:lineRule="auto" w:line="360" w:before="0" w:after="0"/>
        <w:ind w:left="720" w:right="-1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действенную природу слова в действии;</w:t>
      </w:r>
    </w:p>
    <w:p>
      <w:pPr>
        <w:pStyle w:val="ListParagraph"/>
        <w:numPr>
          <w:ilvl w:val="0"/>
          <w:numId w:val="28"/>
        </w:numPr>
        <w:shd w:fill="FFFFFF" w:val="clear"/>
        <w:spacing w:lineRule="auto" w:line="360" w:before="0" w:after="0"/>
        <w:ind w:left="720" w:right="-1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анализировать постановочный материал;</w:t>
      </w:r>
    </w:p>
    <w:p>
      <w:pPr>
        <w:pStyle w:val="ListParagraph"/>
        <w:numPr>
          <w:ilvl w:val="0"/>
          <w:numId w:val="28"/>
        </w:numPr>
        <w:shd w:fill="FFFFFF" w:val="clear"/>
        <w:spacing w:lineRule="auto" w:line="360" w:before="0" w:after="0"/>
        <w:ind w:left="720" w:right="-1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ролью;</w:t>
      </w:r>
    </w:p>
    <w:p>
      <w:pPr>
        <w:pStyle w:val="ListParagraph"/>
        <w:numPr>
          <w:ilvl w:val="0"/>
          <w:numId w:val="28"/>
        </w:numPr>
        <w:shd w:fill="FFFFFF" w:val="clear"/>
        <w:spacing w:lineRule="auto" w:line="360" w:before="0" w:after="0"/>
        <w:ind w:left="720" w:right="-1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очные актерские образы</w:t>
      </w:r>
    </w:p>
    <w:p>
      <w:pPr>
        <w:pStyle w:val="ListParagraph"/>
        <w:numPr>
          <w:ilvl w:val="0"/>
          <w:numId w:val="28"/>
        </w:numPr>
        <w:shd w:fill="FFFFFF" w:val="clear"/>
        <w:spacing w:lineRule="auto" w:line="360" w:before="0" w:after="0"/>
        <w:ind w:left="720" w:right="-1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чинять и ставить актерские этюды;</w:t>
      </w:r>
    </w:p>
    <w:p>
      <w:pPr>
        <w:pStyle w:val="ListParagraph"/>
        <w:numPr>
          <w:ilvl w:val="0"/>
          <w:numId w:val="28"/>
        </w:numPr>
        <w:shd w:fill="FFFFFF" w:val="clear"/>
        <w:spacing w:lineRule="auto" w:line="360" w:before="0" w:after="0"/>
        <w:ind w:left="720" w:right="-1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малыми театральными формами.</w:t>
      </w:r>
    </w:p>
    <w:p>
      <w:pPr>
        <w:pStyle w:val="ListParagraph"/>
        <w:numPr>
          <w:ilvl w:val="0"/>
          <w:numId w:val="28"/>
        </w:numPr>
        <w:shd w:fill="FFFFFF" w:val="clear"/>
        <w:spacing w:lineRule="auto" w:line="360" w:before="0" w:after="0"/>
        <w:ind w:left="720" w:right="-1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текстом, добиваясь всех требований к работе над техникой речи и голоса.</w:t>
      </w:r>
    </w:p>
    <w:p>
      <w:pPr>
        <w:pStyle w:val="ListParagraph"/>
        <w:numPr>
          <w:ilvl w:val="0"/>
          <w:numId w:val="28"/>
        </w:numPr>
        <w:shd w:fill="FFFFFF" w:val="clear"/>
        <w:spacing w:lineRule="auto" w:line="360" w:before="0" w:after="0"/>
        <w:ind w:left="720" w:right="-1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вижения в воображении и мыслить образами</w:t>
      </w:r>
    </w:p>
    <w:p>
      <w:pPr>
        <w:pStyle w:val="ListParagraph"/>
        <w:numPr>
          <w:ilvl w:val="0"/>
          <w:numId w:val="28"/>
        </w:numPr>
        <w:shd w:fill="FFFFFF" w:val="clear"/>
        <w:spacing w:lineRule="auto" w:line="360" w:before="0" w:after="0"/>
        <w:ind w:left="720" w:right="-1" w:hanging="36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лять сценарии  праздничных мероприятий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/>
      </w:pPr>
      <w:r>
        <w:rPr/>
        <w:t>2 год обучения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46"/>
        <w:gridCol w:w="961"/>
        <w:gridCol w:w="1046"/>
        <w:gridCol w:w="144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ind w:right="-1" w:hanging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ы, тема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"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720" w:right="-1" w:firstLine="709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720" w:right="-1"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Раздел 1. Актерское мастер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4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1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-1" w:hanging="0"/>
              <w:jc w:val="both"/>
              <w:textAlignment w:val="baseline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работка элементов психотехники в учебных этюдах. этюда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right="-1" w:hanging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-1" w:hanging="0"/>
              <w:jc w:val="both"/>
              <w:textAlignment w:val="baseline"/>
              <w:rPr/>
            </w:pP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Сценическое действ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right="-1" w:hanging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-1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 и характер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right="-1" w:hanging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-1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истема К.С. Станиславского как научное обоснование законов актерского творчеств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right="-1" w:hanging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Раздел 2 Сценическая реч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4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6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кция как выразительное средство реч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right="-1" w:hanging="4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огика реч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right="-1" w:hanging="4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360" w:right="-1" w:hanging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3. Сценическое движ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4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Игровые упражнения (выполнение упражнений в процессе игры)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диночные упражн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Раздел 4. Сценарное мастер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и сценарно-режиссерского ход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ы сценариев и их характерные признак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Методика подготовки и разработка сценар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Раздел 5. Репетиционно-постановочная рабо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епетиционно-постановочная рабо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" w:firstLine="70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2-го года обучения</w:t>
      </w:r>
    </w:p>
    <w:p>
      <w:pPr>
        <w:pStyle w:val="Normal"/>
        <w:shd w:fill="FFFFFF" w:val="clear"/>
        <w:spacing w:lineRule="auto" w:line="360" w:before="0" w:after="0"/>
        <w:ind w:right="-1" w:firstLine="709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Вводное занятие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Актерское мастерство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Отработка элементов психотехники в учебных этюдах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Теория: Содержание этюда. Процесс создания этюда как самостоятельная работа. Элементы художественности этюда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чество этюда. Особенности работы над этюдом. Значение этюда в творчестве актера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а: Этюд «Первый раз в жизни». Этюд «Яркое событие в жизни». Этюд на заданное событие «Встреча», «Озарение», «Открытие», «Война». Этюд на оправдание места действия «Скамейка», «Встреча», «Телеграф», «Автобус». Этюд на оправдание «невероятного события» - «Чудо». Этюд на музыкальный момент. Этюд на свободную тему. Этюд на атмосферу. Этюд на пословицу. Этюд на басню. Этюд по произведениям живописи. Этюд на тему «Цирк»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Сценическое действие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: Анализ предлагаемых обстоятельств, логика поступков, сценическая задача. Словесное действие. Этюды на литературной основе. Действенный анализ авторского текста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а: Этюды на взаимодействие и общение. Групповые этюды. Упражнения на наблюдение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Характер и характерность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а: Создание линии жизни действующего лица (на основе авторского текста), определение социальных и других причин, обусловливающих формирование характера и поступков персонажа. Поиск внешней характерности, ее связь с решением внешнего облика персонажа: грим, костюм, манеры, пластика, особенности речи и др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Cs/>
          <w:sz w:val="28"/>
          <w:szCs w:val="28"/>
        </w:rPr>
        <w:t>Система К.С. Станиславского как научное Станиславского как научное обоснование законов актерского творчества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: Законы, приемы и их использование в практике актера. Учение о сверхзадаче и сквозном действии. Основные принципы системы Станиславского. Разделы системы Станиславского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Накопление запасов творческой пищи для последующей работы актерской фантазии. Наблюдение жизни, обобщение своих наблюдений. Изучение жизни персонажа. Ознакомление с эпохой, в которой жил персонаж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дел 2 Сценическая речь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 6. Дикция как выразительное средство речи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онятие дикция. Поняти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тикуля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характеристика гласных звуков. Согласные звуки, их значение для формирования слова. Практика: Виды артикуляционных упражнений, гимнастика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евческая и речевая постановка голоса. Пословицы, скороговорки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Логика речи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аконы логики в речевом действии. Законы логики в речевом общении: словесного действия, сверхзадачи, контекста, сквозного действия, перспективы нового понятия, сравнения, сопоставления подтекста создания линии видения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актика: чтение смысловых отрывк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ценическое движение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Игровые упражнения (выполнение упражнений в процессе игры)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Объяснение правил выполнения упражнений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пражнения в выпадах, в приседе, на развитие внимания, тренировочный бег и др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Одиночные упражнения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нятие акробатика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кувырки, кувырки назад и вперед, стойка «свечкой», мост, каскад; упражнения на взаимодействия с мячом, скакалкой, плащом, стулом, столом и др. Одиночные упражнения. Упражнения на парное равновесие. Взаимодействие с партнером (упражнения акробатические, гимнастические, импровизация борьбы)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здел 4. Сценарное мастерство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Поиски сценарно-режиссерского хода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Выстраивание идейно- тематической основы. 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актика: Формирование образно-смыслового хода будущего сценария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Типы сценариев и их характерные признаки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Характеристика четырех типов сценариев: 1) сценарии массовых театрализованных праздников под открытым небом; 2) сценарии театрализованных представлений и театров малых форм 3) сценарии массовых клубных вечеров; 4) сценарии культурно-досуговых программ (для кафе, дискотек, музыкальных салонов. Общие структурные признаки четырех типов сценариев. Характерные признаки их отличия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тодика подготовки и разработка сценария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актика: Основные этапы работы над сценарием. Характеристика основного свойства сценарной основы. Определение темы, идей и гражданской позиций. Продумывание сценарного хода. Составление сценарного плана. Работа над основными эпизодами и картинами. Подготовка текстового материала сценария. Выстраивание композиционной структуры сценария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Репетиционно-постановочная работа над спектакл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Тема 13. Репетиционно-постановочная работа над спектакл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ольный период. Размышления. Пробы, распределение ролей. Заучивание текста. Поиск мизансцен. Создание пластики. Постановочный этап. Прогоны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год обуч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совершенствование на уровне творчества в процессе самореализации личности обучающего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оциально-адаптированную, творчески активную личность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 на жизненное и профессиональное самоопределение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: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 основы актерского мастерства;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ы работы над спектаклем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работать над сценическим образом и ролью (анализировать, уметь интерпретировать художественный материал);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этюды по обстоятельствам пьесы;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словесным действием в спектакле;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верное органическое поведение в предлагаемых обстоятельствах;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ть партитуру спектакля и владеть текстом;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точные и убедительные образы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/>
      </w:pPr>
      <w:r>
        <w:rPr/>
        <w:t>3 год обучения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46"/>
        <w:gridCol w:w="961"/>
        <w:gridCol w:w="1046"/>
        <w:gridCol w:w="144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ind w:right="-1" w:hanging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ы, тема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"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720" w:right="-1" w:firstLine="709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720" w:right="-1"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Раздел 1. Актерское мастер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4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1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-1" w:hanging="0"/>
              <w:jc w:val="both"/>
              <w:textAlignment w:val="baseline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методов работы над роль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right="-1" w:hanging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-1" w:hanging="0"/>
              <w:jc w:val="both"/>
              <w:textAlignment w:val="baseline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единение теории и практики актерского анализа и сценического воплощения на основе произведений художественной литературы, драматургии, прозы, поэзии. Понятие стиля и жанр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right="-1" w:hanging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-1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навыков работы с режиссером на пути создания роли в спектакл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right="-1" w:hanging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Раздел 5. Репетиционно-постановочная рабо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епетиционно-постановочная рабо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" w:firstLine="70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3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3-го года обучения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Вводное занятие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ктерское мастерство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работка методов работы над ролью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Определение взаимоотношений с партнерами, диктующих поведение действующего лица в спектакле. Действенный анализ предлагаемых обстоятельств. Поиски характера персонажа и т. д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глубленная разработка роли в работе над спектаклем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Соединение теории и практики актерского анализа и сценического воплощения на основе произведений художественной литературы, драматургии, прозы, поэзии. Понятие стиля и жанра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Анализ событий пьесы. Фабула и сюжет. Наиболее важные сведения о биографии роли, дополненные воображением актера. Анализ намерений и поступков. 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явление и живое чувственное восприятие мотивов, логики и последовательности поведения персонажа. Создание биографии своего героя. Изучение содержания пьесы в ее мировоззренческих, исторических и иных аспектах, определение ее идеи, национальных особенностей. Поиск сквозного действия будущего спектакля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Формирование навыков работы с режиссером на пути создания роли в спектакле. 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Теор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диапазона жанров, авторских стилей драматургического материала. «Второй план» роли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иски внутренней и внешней характеристики образа в процессе перевоплощения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"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Репетиционно-постановочная работа над спектакл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 Репетиционно-постановочная работа над спектакл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Застольный период. Размышления. Пробы, распределение ролей. Заучивание текста. Поиск мизансцен. Создание пластики. Постановочный этап. Прогоны</w:t>
      </w:r>
      <w:r>
        <w:br w:type="page"/>
      </w:r>
    </w:p>
    <w:p>
      <w:pPr>
        <w:pStyle w:val="Style16"/>
        <w:shd w:fill="FFFFFF" w:val="clear"/>
        <w:spacing w:lineRule="auto" w:line="360" w:before="0" w:after="0"/>
        <w:ind w:right="-1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учебного процесса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На всех этапах обучения очень важен индивидуальный подход к каждому ученику. Воспитание творческой личности - процесс очень сложный и ответственный, дети имеют различные уровни психофизического развития, у каждого свои пределы и возможности, поэтому, в первую очередь, педагог должен помочь каждому ученику поверить в свои силы, приобрести уверенность в себе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Можно использовать </w:t>
      </w:r>
      <w:r>
        <w:rPr>
          <w:b/>
          <w:bCs/>
          <w:sz w:val="28"/>
          <w:szCs w:val="28"/>
        </w:rPr>
        <w:t>метод эмоционального сти</w:t>
      </w:r>
      <w:r>
        <w:rPr>
          <w:bCs/>
          <w:sz w:val="28"/>
          <w:szCs w:val="28"/>
        </w:rPr>
        <w:t>мулирования - создание ситуаций успеха на занятиях, это специально созданные педагогом цепочки таких ситуаций, в которых ребёнок добивается хороших результатов, что ведёт к возникновению у него чувства уверенности в своих силах и «лёгкости» процесса обучения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После каждого занятия необходимо руководствоваться </w:t>
      </w:r>
      <w:r>
        <w:rPr>
          <w:b/>
          <w:bCs/>
          <w:sz w:val="28"/>
          <w:szCs w:val="28"/>
        </w:rPr>
        <w:t>педагогической оценкой</w:t>
      </w:r>
      <w:r>
        <w:rPr>
          <w:bCs/>
          <w:sz w:val="28"/>
          <w:szCs w:val="28"/>
        </w:rPr>
        <w:t>, а именно: что занятие дало каждому ребенку в его творческом развитии? Соответствовали ли задачи, поставленные на уроке, с возможностями обучающихся? Что получилось, а что удалось с трудом?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Очень аккуратно стоит относиться к </w:t>
      </w:r>
      <w:r>
        <w:rPr>
          <w:b/>
          <w:bCs/>
          <w:sz w:val="28"/>
          <w:szCs w:val="28"/>
        </w:rPr>
        <w:t>методу показа</w:t>
      </w:r>
      <w:r>
        <w:rPr>
          <w:bCs/>
          <w:sz w:val="28"/>
          <w:szCs w:val="28"/>
        </w:rPr>
        <w:t xml:space="preserve"> педагогом того или иного задания. Некоторые дети привыкают к обязательному показу, ждут его и не решаются проявить свою инициативу. Активность и творческие способности в таком случае не только не развиваются, но иногда даже подавляются. Безусловно, показывать надо. Во-первых, использовать метод режиссерского показа. Исходить не из своего собственного актерского материала, а из материала обучающихся. Показывать не то, как бы вы сами сыграли, а то, как следует сыграть конкретному ребенку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bCs/>
          <w:sz w:val="28"/>
          <w:szCs w:val="28"/>
        </w:rPr>
        <w:t>Еще существует</w:t>
      </w:r>
      <w:r>
        <w:rPr>
          <w:b/>
          <w:bCs/>
          <w:sz w:val="28"/>
          <w:szCs w:val="28"/>
        </w:rPr>
        <w:t xml:space="preserve"> метод</w:t>
      </w:r>
      <w:r>
        <w:rPr>
          <w:bCs/>
          <w:sz w:val="28"/>
          <w:szCs w:val="28"/>
        </w:rPr>
        <w:t>, так называемого «</w:t>
      </w:r>
      <w:r>
        <w:rPr>
          <w:b/>
          <w:bCs/>
          <w:sz w:val="28"/>
          <w:szCs w:val="28"/>
        </w:rPr>
        <w:t>Играющего тренера</w:t>
      </w:r>
      <w:r>
        <w:rPr>
          <w:bCs/>
          <w:sz w:val="28"/>
          <w:szCs w:val="28"/>
        </w:rPr>
        <w:t>», т.е. педагог является непосредственным участником тренингов и упражнений, это позволяет как бы «изнутри» контролировать точность исполнения заданий, помогает не допускать приблизительности, поверхностного освоения материала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Использование </w:t>
      </w:r>
      <w:r>
        <w:rPr>
          <w:b/>
          <w:bCs/>
          <w:sz w:val="28"/>
          <w:szCs w:val="28"/>
        </w:rPr>
        <w:t>метода беседы</w:t>
      </w:r>
      <w:r>
        <w:rPr>
          <w:bCs/>
          <w:sz w:val="28"/>
          <w:szCs w:val="28"/>
        </w:rPr>
        <w:t xml:space="preserve"> позволяет выбрать правильную тактику в работе с каждым ребенком. Сущность беседы заключается в том, что педагог путем умело поставленных вопросов побуждает обучающихся рассуждать, анализировать, мыслить в определенной логической последовательности. Беседа представляет собой не сообщающий, а вопросно-ответный способ учебной работы по осмыслению нового материала. Главный смысл беседы - побуждать обучающихся с помощью вопросов к рассуждениям, действенному анализу, к точному личностному разбору этюда или отрывка, к самостоятельному «открытию» новых для них выводов, идей, ощущений и т.д. При проведении беседы по осмыслению нового материала необходимо ставить вопросы так, чтобы они требовали не односложных утвердительных или отрицательных ответов, а развернутых рассуждений, определенных доводов и сравнений, в результате которых обучающиеся учатся формулировать свои мысли, понимать и познавать свои эмоциональные ощущения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b/>
          <w:bCs/>
          <w:sz w:val="28"/>
          <w:szCs w:val="28"/>
        </w:rPr>
        <w:t>Метод сравнения</w:t>
      </w:r>
      <w:r>
        <w:rPr>
          <w:bCs/>
          <w:sz w:val="28"/>
          <w:szCs w:val="28"/>
        </w:rPr>
        <w:t xml:space="preserve"> эффективен, о нем говорил ещё Гельвеций: «Всякое сравнение предметов между собой, - писал он, - предполагает внимание; всякое внимание предполагает усилие, а всякое усилие - побуждение, заставляющее сделать это». Этот метод помогает педагогу и обучающимся отслеживать рабочий процесс. «У тебя сегодня получилось хуже (лучше), чем вчера, потому, что…..» или «Эти предлагаемые обстоятельства выбраны более точно, чем в прошлый раз потому, что…»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 активном восприятии обучающимися процесса обучения весьма существенное значение имеет умение преподавателя придавать своему объяснению увлекательный характер, делать его живым и интересным, использовать множество стимулов, возбуждающих любознательность и мыслительную активность обучающихся. Необходимо соблюдать определенную педагогическую логику, определенную последовательность учебного и воспитательного процесса, в котором постепенно формируются умения и навыки актерского искусства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Основным методом формирования качества исполнительского мастерства является </w:t>
      </w:r>
      <w:r>
        <w:rPr>
          <w:b/>
          <w:bCs/>
          <w:sz w:val="28"/>
          <w:szCs w:val="28"/>
        </w:rPr>
        <w:t>метод актерского тренинга</w:t>
      </w:r>
      <w:r>
        <w:rPr>
          <w:bCs/>
          <w:sz w:val="28"/>
          <w:szCs w:val="28"/>
        </w:rPr>
        <w:t>, упражнений. Сущность этого метода состоит в том, что обучающиеся производят многократные действия, т.е. тренируются (упражняются) в выполнении того или иного задания, вырабатывают соответствующие умения и навыки, а также развивают свое мышление и творческие способности. Следовательно, «…необходима ежедневная, постоянная тренировка, муштра в течение всей артистической карьеры» - К.С. Станиславский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инать тренинг следует с формирования готовности у обучающихся восприятия учебного материала с использованием способов концентрации внимания и эмоционального побуждения. 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Важнейшие </w:t>
      </w:r>
      <w:r>
        <w:rPr>
          <w:b/>
          <w:bCs/>
          <w:sz w:val="28"/>
          <w:szCs w:val="28"/>
        </w:rPr>
        <w:t>принципы</w:t>
      </w:r>
      <w:r>
        <w:rPr>
          <w:bCs/>
          <w:sz w:val="28"/>
          <w:szCs w:val="28"/>
        </w:rPr>
        <w:t>, применяемые на занятиях по основам актерского мастерства, это: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астность в подборе упражнений;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усложнения заданий;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сность задач на занятии и в каждом упражнении;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ение упражнений и этюдов по словесному заданию педагога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Работа над отрывками и учебным спектаклем через творческое взаимодействие обучающегося и педагога, </w:t>
      </w:r>
      <w:r>
        <w:rPr>
          <w:b/>
          <w:bCs/>
          <w:sz w:val="28"/>
          <w:szCs w:val="28"/>
        </w:rPr>
        <w:t>этюдный метод</w:t>
      </w:r>
      <w:r>
        <w:rPr>
          <w:bCs/>
          <w:sz w:val="28"/>
          <w:szCs w:val="28"/>
        </w:rPr>
        <w:t xml:space="preserve"> репетиционной работы, как и метод действенного анализа произведения, позволят педагогу максимально раскрыть индивидуальность обучающегося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ым фактором в обучении детей, а по данному предмету особенно, является </w:t>
      </w:r>
      <w:r>
        <w:rPr>
          <w:b/>
          <w:bCs/>
          <w:sz w:val="28"/>
          <w:szCs w:val="28"/>
        </w:rPr>
        <w:t>дисциплина</w:t>
      </w:r>
      <w:r>
        <w:rPr>
          <w:bCs/>
          <w:sz w:val="28"/>
          <w:szCs w:val="28"/>
        </w:rPr>
        <w:t>. Необходимо воспитывать у обучающихся чувство ответственности и способность доводить начатое дело до логического итога вопреки перемене своих интересов или влиянию внешних факторов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b/>
          <w:bCs/>
          <w:sz w:val="28"/>
          <w:szCs w:val="28"/>
        </w:rPr>
        <w:t>Метод исследовательской деятельности</w:t>
      </w:r>
      <w:r>
        <w:rPr>
          <w:bCs/>
          <w:sz w:val="28"/>
          <w:szCs w:val="28"/>
        </w:rPr>
        <w:t xml:space="preserve"> выступает ключевым для обеспечения творческой атмосферы в коллективе, создаёт возможность поиска различных способов выполнения поставленных задач, новых художественных средств воплощения сценического образа. Необходимо стремление педагога предлагать такие задания, которые включали бы детей в самостоятельный творческий, исследовательский поиск для развития креативного мышления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Для быстрого включения обучающегося в творческий процесс подходит </w:t>
      </w:r>
      <w:r>
        <w:rPr>
          <w:b/>
          <w:bCs/>
          <w:sz w:val="28"/>
          <w:szCs w:val="28"/>
        </w:rPr>
        <w:t>метод создания проблемных сит</w:t>
      </w:r>
      <w:r>
        <w:rPr>
          <w:bCs/>
          <w:sz w:val="28"/>
          <w:szCs w:val="28"/>
        </w:rPr>
        <w:t>уаций - представление материала занятия в виде доступной, образной и яркой проблемы. Это очень сближает коллектив, выявляет характер и личностные качества учащихся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 методическую работу педагога также входит посещение с детьми учреждений культуры (театров, концертных залов, музеев, филармоний и др.), просмотр видеозаписей спектаклей, мастер-классов известных актеров и режиссеров. Воспитание зрительской культуры формирует устойчивый интерес к театру, как к виду искусства. Сцена – это самый сильный педагог, а зритель - самый строгий экзаменатор. Максимальное участие в творческих мероприятиях, тематических концертах и культурно-просветительской деятельности образовательного учреждения, позволит учащимся на практике проверить, закрепить и развить свои умения и навыки исполнительского мастерства.</w:t>
      </w:r>
      <w:r>
        <w:br w:type="page"/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методической и учебной литературы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. Актерский тренинг: Мастерство актера в терминах Станиславского. – Москва АСТ, 2010. – (Золотой фонд актерского мастерства)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. Альшиц Ю. Л. Тренинг forever! / Ю. Л. Альшиц. – Москва: РАТИ–ГИТИС,2009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. Бажанова Р. К. Феномен артистизма и его театральные разновидности / Р.К. Бажанова // Обсерватория культуры. – 2010. – № 4. – С. 42–49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4. Венецианова М. А. Актерский тренинг. Мастерство актера в терминах Станиславского / М. А. Венецианова. – Москва: АСТ, 2010. – (Золотой фонд актерского мастерства)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5. Владимиров С. В. Действие в драме. – 2 изд., доп. – Санкт-Петербург: Издво СПб ГАТИ, 2007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6. Гиппиус С. В. Актерский тренинг. Гимнастика чувств / С. В. Гиппиус. –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 АСТ, 2010. – (Золотой фонд актерского мастерства)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7. Гительман Л. И. Зарубежное актерское искусство XIX века. Франция, Англия, Италия, США: хрестоматия / Л. И. Гительман. – Санкт-Петербург: СПб ГУЭФ; Вертикаль; Гуманитарный университет профсоюзов, 2002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8. Жабровец М. В. Тренинг фантазии и воображения: методическое пособие /М. В. Жабровец. – Тюмень: РИЦ ТГАКИ, 2008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9. Захава Б. Е. Мастерство актера и режиссера: учеб. пособие / Б. Е. Захава. – 5-е изд. – Москва: РАТИ–ГИТИС, 2008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Зверева Н. А. Создание актерского образа: словарь театральных терминов /Н. А. Зверева, Д. Г. Ливнев. — Москва: РАТИ – ГИТИС, 2008 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1.Зверева Н. А. Создание актерского образа: словарь театральных терминов / Н. А. Зверева Д. Г. Ливнев. – Москва: РАТИ–ГИТИС, 2008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2.Иллюстрированная история мирового театра / под ред. Джона Рассела Брауна. – Москва: ЗАО "БММ"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3.Кипнис М. Актерский тренинг. 128 лучших игр и упражнений для любого тренинга / М. Кипнис. – Москва: АСТ, 2009. – (Золотой фонд актерского мастерства)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4.Кипнис М. Актерский тренинг. Более 100 игр, упражнений и этюдов,которые помогут вам стать первоклассным актером / М. Кипнис. – Москва:АСТ, 2010. – (Золотой фонд актерского мастерства)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5.Кнебель М. О. Поэзия педагогики. О действенном анализе пьесы и роли. –Москва: ГИТИС, 2005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6.Кнебель М. О. Слово в творчестве актера / М. О. Кнебель. – Москва:РАТИ–ГИТИС, 2009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7.Кокорин А. Вам привет от Станиславского: учебное пособие / А. Кокорин.– 2002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8.Кутьмин С. П. Краткий словарь театральных терминов / С. П. Кутьмин. –Тюмень: ТГИИК, 2003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9.Кутьмин С. П. Характер и характерность: учебно-методическое пособие /С. П. Кутьмин. – Тюмень: ТГИИК, 2004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0.Лоза О. Актерский тренинг по системе Станиславского. Упражнения и этюды / О. Лоза. – Москва: АСТ, 2009. – (Золотой фонд актерского мастерства)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Немирович-Данченко В. И. Рождение театра / В. И. Немирович-Данченко. – Москва: АСТ; Зебра Е; ВКТ, 2009. – (Актерская книга) 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22.Новарина, Валер. Жертвующий актер / пер. с фр. Екатерины Дмитриевой //Новое литературное обозрение. – 2005. – № 73. – Режим доступа: </w:t>
      </w:r>
      <w:hyperlink r:id="rId9">
        <w:r>
          <w:rPr>
            <w:rStyle w:val="InternetLink"/>
            <w:bCs/>
            <w:sz w:val="28"/>
            <w:szCs w:val="28"/>
          </w:rPr>
          <w:t>http://magazines.russ.ru/nlo/2005/73/no31-pr.html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3.Павис П. Словарь театра / П. Павис; пер. с фр. ; под ред. Л. Баженовой. Москва: ГИТИС, 2003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4.Полищук Вера. Актерский тренинг. Книга актерского мастерства. Всеволод Мейерхольд / Вера Полищук. – Москва: АСТ, 2010. – (Золотой фонд актерского мастерства)ппаааакп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5.Райан П. Актерский тренинг искусства быть смешным и мастерства импровизации / П. Райан; пер. с англ. – Москва: АСТ, 2010. – (Золотой фонд актерского мастерства)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6.Русская театральная школа. – Москва: ПанЪинтер, 2004. – (Русские школы)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7.Русский драматический театр: энциклопедия. – Москва: Большая Российская энциклопедия, 2001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8.Русский театр. 1824-1941. Иллюстрированная хроника российской театральной жизни. – Москва: Интеррос, 2006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9.Сарабьян, Эльвира. Актерский тренинг по системе Георгия Товстоногова / Эльвира Сарабьян. – Москва: АСТ, 2010. – (Золотой фонд актерского мастерства)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0.Сарабьян, Эльвира. Актерский тренинг по системе Станиславского. Речь.Слова. Голос / Эльвира Сарабьян. – Москва: АСТ, 2010. – (Золотой фонд актерского мастерства)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1.Создание актерского образа: теоретические основы / сост. и отв. ред. Н. А. Зверева Д. Г. Ливнев. – Москва: РАТИ–ГИТИС, 2008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2.Создание актерского образа: хрестоматия / сост. Д. Г. Ливнев. — Москва:РАТИ – ГИТИС, 2008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3.Сорокин В. Н. Мизансцена – как пластическое выражение сути драматургического материала / В. Н. Сорокин, Л. Я. Сорокина // Искусствои образование. – 2010. – № 1(63) – С. 19–27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4.Станиславский К. С. Актерский тренинг. Работа актера над ролью / К. С. Станиславский. – Москва: АСТ, 2009. – (Золотой фонд актерского мастерства)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5.Станиславский К. С. Актерский тренинг. Работа актера над собой в творческом процессе переживания: Дневник ученика / К. С. Станиславский. – Москва: АСТ, 2009. – (Золотой фонд актерского мастерства)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6.Станиславский К. С. Актерский тренинг. Учебник актерского мастерства / К. С. Станиславский. – Москва: АСТ, 2009. – (Золотой фонд актерского мастерства)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7.Станиславский К. С. Искусство представления / К. С. Станиславский. – Санкт-Петербург: Азбука-классика, 2010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8.Станиславский, К. С. Работа актера над собой. М. А. Чехов. О технике актера: антология. – Москва: АРТ, 2008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9.Стреллер Джорджо. Театр для людей. Мысли, записанные, высказанные и осуществленные / Джорджо Стрелер; пер. с итал. и коммент. С. Бушуевой.– Москва: Радуга, 1984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40.Сушков Б. Театр будущего. Школа русского демиургического театра.Этика творчества актера / Борис Сушков. – Тула: Гриф и К, 2010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1.Театр: энциклопедия. – Москва: Олма-Пресс, 2002 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42.Театр. Актер. Режиссер. Краткий словарь терминов и понятий / сост. А.Савина. – Санкт-Петербург: Лань, Планета музыки, 2010 - (Мир культуры, истории и философии)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43.Теоретические основы создания актерского образа. – Москва: ГИТИС,2002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44.Хмельницкий. Ю. О. Из записок актера таировского театра / Юлий Хмельницкий. – Москва: ГИТИС, 2004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45.Хрестоматия по истории русского актерского искусства конца XVIII -первой половины XIX веков: учебное пособие. – Санкт-Петербург: СанктПетербургская академия театрального искусства, 2005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46.Чехов. М. А. Тайны актерского мастерства. Путь актера / М. А. Чехов. – Москва: АСТ, 2009. – (Золотой фонд актерского мастерства)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ых Интернет-ресурсов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. Актерское мастерство. – Режим доступа: </w:t>
      </w:r>
      <w:hyperlink r:id="rId10">
        <w:r>
          <w:rPr>
            <w:rStyle w:val="InternetLink"/>
            <w:bCs/>
            <w:sz w:val="28"/>
            <w:szCs w:val="28"/>
          </w:rPr>
          <w:t>http://acterprofi.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2. Культура и Образование. Театр и кино // Онлайн Энциклопедия «Кругосвет». – Режим доступа: </w:t>
      </w:r>
      <w:hyperlink r:id="rId11">
        <w:r>
          <w:rPr>
            <w:rStyle w:val="InternetLink"/>
            <w:bCs/>
            <w:sz w:val="28"/>
            <w:szCs w:val="28"/>
          </w:rPr>
          <w:t>http://www.krugosvet.ru/enc/kultura_i_obrazovanie/teatr_i_kino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3. Античный театр. Режим доступа : </w:t>
      </w:r>
      <w:hyperlink r:id="rId12">
        <w:r>
          <w:rPr>
            <w:rStyle w:val="InternetLink"/>
            <w:bCs/>
            <w:sz w:val="28"/>
            <w:szCs w:val="28"/>
          </w:rPr>
          <w:t>http://anti4teatr.ucoz.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4. Каталог: Театр и театральное искусство. – Режим доступа: </w:t>
      </w:r>
      <w:hyperlink r:id="rId13">
        <w:r>
          <w:rPr>
            <w:rStyle w:val="InternetLink"/>
            <w:bCs/>
            <w:sz w:val="28"/>
            <w:szCs w:val="28"/>
          </w:rPr>
          <w:t>http://www.artworld-theatre.ru</w:t>
        </w:r>
      </w:hyperlink>
      <w:r>
        <w:rPr>
          <w:bCs/>
          <w:sz w:val="28"/>
          <w:szCs w:val="28"/>
        </w:rPr>
        <w:t xml:space="preserve"> 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5. Энциклопедия : Музыка. Театр. Кино. – Режим доступа: </w:t>
      </w:r>
      <w:hyperlink r:id="rId14">
        <w:r>
          <w:rPr>
            <w:rStyle w:val="InternetLink"/>
            <w:bCs/>
            <w:sz w:val="28"/>
            <w:szCs w:val="28"/>
          </w:rPr>
          <w:t>http://scit.boom.ru/music/teatr/What_takoe_teatr.htm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6. Театральная Энциклопедия. Режим доступа: </w:t>
      </w:r>
      <w:hyperlink r:id="rId15">
        <w:r>
          <w:rPr>
            <w:rStyle w:val="InternetLink"/>
            <w:bCs/>
            <w:sz w:val="28"/>
            <w:szCs w:val="28"/>
          </w:rPr>
          <w:t>http://www.gumer.info/bibliotek_Buks/Culture/Teatr/_Index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7. Планета театра: [новости театральной жизни России]. – Режим доступа: </w:t>
      </w:r>
      <w:hyperlink r:id="rId16">
        <w:r>
          <w:rPr>
            <w:rStyle w:val="InternetLink"/>
            <w:bCs/>
            <w:sz w:val="28"/>
            <w:szCs w:val="28"/>
          </w:rPr>
          <w:t>http://www.theatreplanet.ru/articles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8. Средневековый театр Западной Европы. – Режим доступа: </w:t>
      </w:r>
      <w:hyperlink r:id="rId17">
        <w:r>
          <w:rPr>
            <w:rStyle w:val="InternetLink"/>
            <w:bCs/>
            <w:sz w:val="28"/>
            <w:szCs w:val="28"/>
          </w:rPr>
          <w:t>http://scit.boom.ru/music/teatr/Zarybegnui_teatr3.htm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9. Средневековый театр. – Режим доступа: </w:t>
      </w:r>
      <w:hyperlink r:id="rId18">
        <w:r>
          <w:rPr>
            <w:rStyle w:val="InternetLink"/>
            <w:bCs/>
            <w:sz w:val="28"/>
            <w:szCs w:val="28"/>
          </w:rPr>
          <w:t>http://art.1september.ru/index.php?year=2008&amp;num=06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0.Западноевропейский театр. – Режим доступа: </w:t>
      </w:r>
      <w:hyperlink r:id="rId19">
        <w:r>
          <w:rPr>
            <w:rStyle w:val="InternetLink"/>
            <w:bCs/>
            <w:sz w:val="28"/>
            <w:szCs w:val="28"/>
          </w:rPr>
          <w:t>http://svr-lit.niv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1.Театральная библиотека: пьесы, книги, статьи, драматургия. – Режим доступа : </w:t>
      </w:r>
      <w:hyperlink r:id="rId20">
        <w:r>
          <w:rPr>
            <w:rStyle w:val="InternetLink"/>
            <w:bCs/>
            <w:sz w:val="28"/>
            <w:szCs w:val="28"/>
          </w:rPr>
          <w:t>http://biblioteka.teatr-obraz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2.Театральная энциклопедия. – Режим доступа : </w:t>
      </w:r>
      <w:hyperlink r:id="rId21">
        <w:r>
          <w:rPr>
            <w:rStyle w:val="InternetLink"/>
            <w:bCs/>
            <w:sz w:val="28"/>
            <w:szCs w:val="28"/>
          </w:rPr>
          <w:t>http://www.theatre-enc.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3.История: Кино. Театр. – Режим доступа: </w:t>
      </w:r>
      <w:hyperlink r:id="rId22">
        <w:r>
          <w:rPr>
            <w:rStyle w:val="InternetLink"/>
            <w:bCs/>
            <w:sz w:val="28"/>
            <w:szCs w:val="28"/>
          </w:rPr>
          <w:t>http://kinohistory.com/index.php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4.Театры мира. – Режим доступа: </w:t>
      </w:r>
      <w:hyperlink r:id="rId23">
        <w:r>
          <w:rPr>
            <w:rStyle w:val="InternetLink"/>
            <w:bCs/>
            <w:sz w:val="28"/>
            <w:szCs w:val="28"/>
          </w:rPr>
          <w:t>http://jonder.ru/hrestomat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5.Театры народов мира. – Режим доступа: </w:t>
      </w:r>
      <w:hyperlink r:id="rId24">
        <w:r>
          <w:rPr>
            <w:rStyle w:val="InternetLink"/>
            <w:bCs/>
            <w:sz w:val="28"/>
            <w:szCs w:val="28"/>
          </w:rPr>
          <w:t>http://teatry-narodov-mira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Театральная библиотека: пьесы, книги, статьи, драматургия. – Режим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ступа </w:t>
      </w:r>
      <w:hyperlink r:id="rId25">
        <w:r>
          <w:rPr>
            <w:rStyle w:val="InternetLink"/>
            <w:bCs/>
            <w:sz w:val="28"/>
            <w:szCs w:val="28"/>
          </w:rPr>
          <w:t>http://biblioteka.teatr-obraz.ru</w:t>
        </w:r>
      </w:hyperlink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right="-1" w:firstLine="709"/>
        <w:jc w:val="right"/>
        <w:textAlignment w:val="baseline"/>
        <w:rPr/>
      </w:pPr>
      <w:r>
        <w:rPr>
          <w:sz w:val="28"/>
          <w:szCs w:val="28"/>
        </w:rPr>
        <w:t>Приложение А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измерительные материалы 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1-го года обучения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</w:t>
      </w:r>
    </w:p>
    <w:p>
      <w:pPr>
        <w:pStyle w:val="Style16"/>
        <w:numPr>
          <w:ilvl w:val="0"/>
          <w:numId w:val="18"/>
        </w:numPr>
        <w:shd w:fill="FFFFFF" w:val="clear"/>
        <w:spacing w:lineRule="auto" w:line="360" w:before="0" w:after="0"/>
        <w:ind w:left="292"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фессии, связанные с театром (зачеркни лишнее). 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/>
      </w:pPr>
      <w:r>
        <w:rPr>
          <w:sz w:val="28"/>
          <w:szCs w:val="28"/>
        </w:rPr>
        <w:t>а) актер;</w:t>
        <w:tab/>
        <w:tab/>
        <w:tab/>
        <w:tab/>
        <w:t xml:space="preserve">б) кинолог; 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/>
      </w:pPr>
      <w:r>
        <w:rPr>
          <w:sz w:val="28"/>
          <w:szCs w:val="28"/>
        </w:rPr>
        <w:t>в) режиссер;</w:t>
        <w:tab/>
        <w:tab/>
        <w:tab/>
        <w:t>г) официант;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д) билетер.</w:t>
      </w:r>
    </w:p>
    <w:p>
      <w:pPr>
        <w:pStyle w:val="Style16"/>
        <w:numPr>
          <w:ilvl w:val="0"/>
          <w:numId w:val="18"/>
        </w:numPr>
        <w:shd w:fill="FFFFFF" w:val="clear"/>
        <w:spacing w:lineRule="auto" w:line="360" w:before="0" w:after="0"/>
        <w:ind w:left="292"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то такой скоморох? 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/>
      </w:pPr>
      <w:r>
        <w:rPr>
          <w:sz w:val="28"/>
          <w:szCs w:val="28"/>
        </w:rPr>
        <w:t>а) клоун в цирке;</w:t>
        <w:tab/>
        <w:tab/>
        <w:tab/>
        <w:t>б) уличный актер на Руси;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/>
      </w:pPr>
      <w:r>
        <w:rPr>
          <w:sz w:val="28"/>
          <w:szCs w:val="28"/>
        </w:rPr>
        <w:t>в) рассказчик сказок и мифов;</w:t>
        <w:tab/>
        <w:tab/>
        <w:t>г) кукловод.</w:t>
      </w:r>
    </w:p>
    <w:p>
      <w:pPr>
        <w:pStyle w:val="Style16"/>
        <w:numPr>
          <w:ilvl w:val="0"/>
          <w:numId w:val="18"/>
        </w:numPr>
        <w:shd w:fill="FFFFFF" w:val="clear"/>
        <w:spacing w:lineRule="auto" w:line="360" w:before="0" w:after="0"/>
        <w:ind w:left="292"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Что такое авансцена? </w:t>
      </w:r>
    </w:p>
    <w:p>
      <w:pPr>
        <w:pStyle w:val="Style16"/>
        <w:shd w:fill="FFFFFF" w:val="clear"/>
        <w:spacing w:lineRule="auto" w:line="360" w:before="0" w:after="0"/>
        <w:ind w:left="292" w:right="-1" w:firstLine="416"/>
        <w:textAlignment w:val="baseline"/>
        <w:rPr/>
      </w:pPr>
      <w:r>
        <w:rPr>
          <w:sz w:val="28"/>
          <w:szCs w:val="28"/>
        </w:rPr>
        <w:t>а) очень высокая сцена;</w:t>
        <w:tab/>
        <w:tab/>
        <w:t xml:space="preserve">б) место, где находится оркестр; 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ередняя часть сцены.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актические задания: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ind w:left="0" w:right="-1" w:firstLine="660"/>
        <w:textAlignment w:val="baseline"/>
        <w:rPr>
          <w:sz w:val="28"/>
          <w:szCs w:val="28"/>
        </w:rPr>
      </w:pPr>
      <w:r>
        <w:rPr>
          <w:sz w:val="28"/>
          <w:szCs w:val="28"/>
        </w:rPr>
        <w:t>Этюд на состояние.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ind w:left="0" w:right="-1" w:firstLine="6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и фразу: «Если бы я уже был актером, я бы хотел сыграть роль….».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ind w:left="0" w:right="-1" w:firstLine="660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ь устный рассказ «Как я провел лето»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контроль</w:t>
      </w:r>
    </w:p>
    <w:p>
      <w:pPr>
        <w:pStyle w:val="Style16"/>
        <w:numPr>
          <w:ilvl w:val="0"/>
          <w:numId w:val="33"/>
        </w:numPr>
        <w:shd w:fill="FFFFFF" w:val="clear"/>
        <w:spacing w:lineRule="auto" w:line="360" w:before="0" w:after="0"/>
        <w:ind w:left="292"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аски комедии дель арте (зачеркни лишнее) 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/>
      </w:pPr>
      <w:r>
        <w:rPr>
          <w:sz w:val="28"/>
          <w:szCs w:val="28"/>
        </w:rPr>
        <w:t>а) Коломбина;</w:t>
        <w:tab/>
        <w:tab/>
        <w:tab/>
        <w:t xml:space="preserve">б) Труфальдино; 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/>
      </w:pPr>
      <w:r>
        <w:rPr>
          <w:sz w:val="28"/>
          <w:szCs w:val="28"/>
        </w:rPr>
        <w:t>в) Бригелла;</w:t>
        <w:tab/>
        <w:tab/>
        <w:tab/>
        <w:t>г) Эндрю.</w:t>
      </w:r>
    </w:p>
    <w:p>
      <w:pPr>
        <w:pStyle w:val="Style16"/>
        <w:numPr>
          <w:ilvl w:val="0"/>
          <w:numId w:val="33"/>
        </w:numPr>
        <w:shd w:fill="FFFFFF" w:val="clear"/>
        <w:spacing w:lineRule="auto" w:line="360" w:before="0" w:after="0"/>
        <w:ind w:left="292"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ие органы участвуют в голосообразовании? 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/>
      </w:pPr>
      <w:r>
        <w:rPr>
          <w:sz w:val="28"/>
          <w:szCs w:val="28"/>
        </w:rPr>
        <w:t>а) глаза;</w:t>
        <w:tab/>
        <w:tab/>
        <w:tab/>
        <w:tab/>
        <w:t xml:space="preserve">б) ротовая полость; 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/>
      </w:pPr>
      <w:r>
        <w:rPr>
          <w:sz w:val="28"/>
          <w:szCs w:val="28"/>
        </w:rPr>
        <w:t>в) гортань;</w:t>
        <w:tab/>
        <w:tab/>
        <w:tab/>
        <w:tab/>
        <w:t xml:space="preserve">г) носовая полость; 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/>
      </w:pPr>
      <w:r>
        <w:rPr>
          <w:sz w:val="28"/>
          <w:szCs w:val="28"/>
        </w:rPr>
        <w:t>д) глотка;</w:t>
        <w:tab/>
        <w:tab/>
        <w:tab/>
        <w:tab/>
        <w:t>е) диафрагма.</w:t>
      </w:r>
    </w:p>
    <w:p>
      <w:pPr>
        <w:pStyle w:val="Style16"/>
        <w:numPr>
          <w:ilvl w:val="0"/>
          <w:numId w:val="33"/>
        </w:numPr>
        <w:shd w:fill="FFFFFF" w:val="clear"/>
        <w:spacing w:lineRule="auto" w:line="360" w:before="0" w:after="0"/>
        <w:ind w:left="292"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такое оценка?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/>
      </w:pPr>
      <w:r>
        <w:rPr>
          <w:sz w:val="28"/>
          <w:szCs w:val="28"/>
        </w:rPr>
        <w:t>а) результат действия;</w:t>
        <w:tab/>
        <w:tab/>
        <w:tab/>
        <w:t>б) мнение о происходящем;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в) внутренние изменения, происходящие на свершившийся факт, которые ведут к смене действия (к реакции).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актические задания:</w:t>
      </w:r>
    </w:p>
    <w:p>
      <w:pPr>
        <w:pStyle w:val="Style16"/>
        <w:numPr>
          <w:ilvl w:val="0"/>
          <w:numId w:val="22"/>
        </w:numPr>
        <w:shd w:fill="FFFFFF" w:val="clear"/>
        <w:spacing w:lineRule="auto" w:line="360" w:before="0" w:after="0"/>
        <w:ind w:left="0" w:right="-1" w:firstLine="66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 этюда на три слова.</w:t>
      </w:r>
    </w:p>
    <w:p>
      <w:pPr>
        <w:pStyle w:val="Style16"/>
        <w:numPr>
          <w:ilvl w:val="0"/>
          <w:numId w:val="22"/>
        </w:numPr>
        <w:shd w:fill="FFFFFF" w:val="clear"/>
        <w:spacing w:lineRule="auto" w:line="360" w:before="0" w:after="0"/>
        <w:ind w:left="0" w:right="-1" w:firstLine="66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 парного этюда на пристройку (по заданию педагога).</w:t>
      </w:r>
    </w:p>
    <w:p>
      <w:pPr>
        <w:pStyle w:val="Style16"/>
        <w:numPr>
          <w:ilvl w:val="0"/>
          <w:numId w:val="22"/>
        </w:numPr>
        <w:shd w:fill="FFFFFF" w:val="clear"/>
        <w:spacing w:lineRule="auto" w:line="360" w:before="0" w:after="0"/>
        <w:ind w:left="0" w:right="-1" w:firstLine="66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ение любого произведения по выбору перед публикой (учащиеся группы, родители)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</w:t>
      </w:r>
    </w:p>
    <w:p>
      <w:pPr>
        <w:pStyle w:val="Style16"/>
        <w:numPr>
          <w:ilvl w:val="0"/>
          <w:numId w:val="14"/>
        </w:numPr>
        <w:shd w:fill="FFFFFF" w:val="clear"/>
        <w:spacing w:lineRule="auto" w:line="360" w:before="0" w:after="0"/>
        <w:ind w:left="292"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черкни дисциплины, необходимые для подготовки актера </w:t>
      </w:r>
    </w:p>
    <w:p>
      <w:pPr>
        <w:pStyle w:val="Style16"/>
        <w:shd w:fill="FFFFFF" w:val="clear"/>
        <w:spacing w:lineRule="auto" w:line="360" w:before="0" w:after="0"/>
        <w:ind w:left="292" w:right="-1" w:firstLine="416"/>
        <w:textAlignment w:val="baseline"/>
        <w:rPr/>
      </w:pPr>
      <w:r>
        <w:rPr>
          <w:sz w:val="28"/>
          <w:szCs w:val="28"/>
        </w:rPr>
        <w:t>а) сценическая речь</w:t>
        <w:tab/>
        <w:tab/>
        <w:tab/>
        <w:t xml:space="preserve">б) математическая логика 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/>
      </w:pPr>
      <w:r>
        <w:rPr>
          <w:sz w:val="28"/>
          <w:szCs w:val="28"/>
        </w:rPr>
        <w:t>в) история России</w:t>
        <w:tab/>
        <w:tab/>
        <w:tab/>
        <w:t xml:space="preserve">г) сценическое движение 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/>
      </w:pPr>
      <w:r>
        <w:rPr>
          <w:sz w:val="28"/>
          <w:szCs w:val="28"/>
        </w:rPr>
        <w:t xml:space="preserve">д) актерское мастерство </w:t>
        <w:tab/>
        <w:tab/>
        <w:tab/>
        <w:t>е) история театра</w:t>
      </w:r>
    </w:p>
    <w:p>
      <w:pPr>
        <w:pStyle w:val="Style16"/>
        <w:numPr>
          <w:ilvl w:val="0"/>
          <w:numId w:val="14"/>
        </w:numPr>
        <w:shd w:fill="FFFFFF" w:val="clear"/>
        <w:spacing w:lineRule="auto" w:line="360" w:before="0" w:after="0"/>
        <w:ind w:left="292"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 называли первых актеров на Руси? 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/>
      </w:pPr>
      <w:r>
        <w:rPr>
          <w:sz w:val="28"/>
          <w:szCs w:val="28"/>
        </w:rPr>
        <w:t>а) дураки</w:t>
        <w:tab/>
        <w:tab/>
        <w:tab/>
        <w:t xml:space="preserve">б) балагуры 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коморохи</w:t>
      </w:r>
    </w:p>
    <w:p>
      <w:pPr>
        <w:pStyle w:val="Style16"/>
        <w:numPr>
          <w:ilvl w:val="0"/>
          <w:numId w:val="14"/>
        </w:numPr>
        <w:shd w:fill="FFFFFF" w:val="clear"/>
        <w:spacing w:lineRule="auto" w:line="360" w:before="0" w:after="0"/>
        <w:ind w:left="292"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развивает речь?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/>
      </w:pPr>
      <w:r>
        <w:rPr>
          <w:sz w:val="28"/>
          <w:szCs w:val="28"/>
        </w:rPr>
        <w:t>а) упражнения со скакалкой</w:t>
        <w:tab/>
        <w:tab/>
        <w:t xml:space="preserve">б) игра «Угадай, что изменилось» 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/>
      </w:pPr>
      <w:r>
        <w:rPr>
          <w:sz w:val="28"/>
          <w:szCs w:val="28"/>
        </w:rPr>
        <w:t>в) скороговорки</w:t>
        <w:tab/>
        <w:tab/>
        <w:tab/>
        <w:tab/>
        <w:t>г) отгадывание загадок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пиши, чему учит театр.  </w:t>
        <w:tab/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2-го года обучения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оретические вопросы (письменные ответы):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0"/>
        <w:ind w:left="0" w:right="-1" w:firstLine="6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значит этюд на память физических действий?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0"/>
        <w:ind w:left="0" w:right="-1" w:firstLine="6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ови виды пристроек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0"/>
        <w:ind w:left="0" w:right="-1" w:firstLine="6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ем отличается произведение литературы от драматургического произведения?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ческие задания: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360" w:before="0" w:after="0"/>
        <w:ind w:left="0" w:right="-1" w:firstLine="6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юд (дифференцированно).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360" w:before="0" w:after="0"/>
        <w:ind w:left="0" w:right="-1" w:firstLine="6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блюдение (рассказ-показ).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360" w:before="0" w:after="0"/>
        <w:ind w:left="0" w:right="-1" w:firstLine="6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ение литературного произведения (по выбору учащегося)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контроль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Тест:</w:t>
      </w:r>
    </w:p>
    <w:p>
      <w:pPr>
        <w:pStyle w:val="Style16"/>
        <w:numPr>
          <w:ilvl w:val="0"/>
          <w:numId w:val="21"/>
        </w:numPr>
        <w:shd w:fill="FFFFFF" w:val="clear"/>
        <w:spacing w:lineRule="auto" w:line="360" w:before="0" w:after="0"/>
        <w:ind w:left="292"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Чего не было в театре У. Шекспира «Глобус»? </w:t>
      </w:r>
    </w:p>
    <w:p>
      <w:pPr>
        <w:pStyle w:val="Style16"/>
        <w:shd w:fill="FFFFFF" w:val="clear"/>
        <w:spacing w:lineRule="auto" w:line="360" w:before="0" w:after="0"/>
        <w:ind w:left="292" w:right="-1" w:firstLine="416"/>
        <w:textAlignment w:val="baseline"/>
        <w:rPr/>
      </w:pPr>
      <w:r>
        <w:rPr>
          <w:sz w:val="28"/>
          <w:szCs w:val="28"/>
        </w:rPr>
        <w:t>а) сцены;</w:t>
        <w:tab/>
        <w:tab/>
        <w:t>б) актеров;</w:t>
        <w:tab/>
        <w:tab/>
        <w:t>в) декораций.</w:t>
      </w:r>
    </w:p>
    <w:p>
      <w:pPr>
        <w:pStyle w:val="Style16"/>
        <w:numPr>
          <w:ilvl w:val="0"/>
          <w:numId w:val="21"/>
        </w:numPr>
        <w:shd w:fill="FFFFFF" w:val="clear"/>
        <w:spacing w:lineRule="auto" w:line="360" w:before="0" w:after="0"/>
        <w:ind w:left="292"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дели звукоряд, используемый для речевого тренинга </w:t>
      </w:r>
    </w:p>
    <w:p>
      <w:pPr>
        <w:pStyle w:val="Style16"/>
        <w:shd w:fill="FFFFFF" w:val="clear"/>
        <w:spacing w:lineRule="auto" w:line="360" w:before="0" w:after="0"/>
        <w:ind w:left="292" w:right="-1" w:firstLine="416"/>
        <w:textAlignment w:val="baseline"/>
        <w:rPr/>
      </w:pPr>
      <w:r>
        <w:rPr>
          <w:sz w:val="28"/>
          <w:szCs w:val="28"/>
        </w:rPr>
        <w:t xml:space="preserve">а) иэаоуы; </w:t>
        <w:tab/>
        <w:tab/>
        <w:t>б) аиоыэу;</w:t>
        <w:tab/>
        <w:tab/>
        <w:t>в) иыаоуэ.</w:t>
      </w:r>
    </w:p>
    <w:p>
      <w:pPr>
        <w:pStyle w:val="Style16"/>
        <w:numPr>
          <w:ilvl w:val="0"/>
          <w:numId w:val="21"/>
        </w:numPr>
        <w:shd w:fill="FFFFFF" w:val="clear"/>
        <w:spacing w:lineRule="auto" w:line="360" w:before="0" w:after="0"/>
        <w:ind w:left="292"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 порядок проведения актерского тренинга (1,2,3)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эмоциональный разогрев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мышечный разогрев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ритмический разогрев</w:t>
      </w:r>
    </w:p>
    <w:p>
      <w:pPr>
        <w:pStyle w:val="Style16"/>
        <w:numPr>
          <w:ilvl w:val="0"/>
          <w:numId w:val="21"/>
        </w:numPr>
        <w:shd w:fill="FFFFFF" w:val="clear"/>
        <w:spacing w:lineRule="auto" w:line="360" w:before="0" w:after="0"/>
        <w:ind w:left="292"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з чего складывается атмосфера спектакля? (зачеркни лишнее). 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/>
      </w:pPr>
      <w:r>
        <w:rPr>
          <w:sz w:val="28"/>
          <w:szCs w:val="28"/>
        </w:rPr>
        <w:t>а) декорации;</w:t>
        <w:tab/>
        <w:tab/>
        <w:tab/>
        <w:tab/>
        <w:t>б) музыкальное оформление;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/>
      </w:pPr>
      <w:r>
        <w:rPr>
          <w:sz w:val="28"/>
          <w:szCs w:val="28"/>
        </w:rPr>
        <w:t>в) световое оформление;</w:t>
        <w:tab/>
        <w:tab/>
        <w:t>г) состояние актеров;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д) настроение режиссера.</w:t>
      </w:r>
    </w:p>
    <w:p>
      <w:pPr>
        <w:pStyle w:val="Style16"/>
        <w:numPr>
          <w:ilvl w:val="0"/>
          <w:numId w:val="21"/>
        </w:numPr>
        <w:shd w:fill="FFFFFF" w:val="clear"/>
        <w:spacing w:lineRule="auto" w:line="360" w:before="0" w:after="0"/>
        <w:ind w:left="292"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пиши 3 любых элемента воплощения 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актические задания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360" w:before="0" w:after="0"/>
        <w:ind w:left="0" w:right="-1" w:firstLine="660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стический этюд под музыку.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360" w:before="0" w:after="0"/>
        <w:ind w:left="0" w:right="-1" w:firstLine="66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бор «психологического жеста» к сказочному персонажу по выбору педагога.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360" w:before="0" w:after="0"/>
        <w:ind w:left="0" w:right="-1" w:firstLine="660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ление диалога-импровизации на заданную тему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ind w:left="292"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такое подтекст?</w:t>
      </w:r>
    </w:p>
    <w:p>
      <w:pPr>
        <w:pStyle w:val="Style16"/>
        <w:shd w:fill="FFFFFF" w:val="clear"/>
        <w:spacing w:lineRule="auto" w:line="360" w:before="0" w:after="0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развитие мысли, содержащейся в тексте;</w:t>
      </w:r>
    </w:p>
    <w:p>
      <w:pPr>
        <w:pStyle w:val="Style16"/>
        <w:shd w:fill="FFFFFF" w:val="clear"/>
        <w:spacing w:lineRule="auto" w:line="360" w:before="0" w:after="0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крытый, отличный от прямого значения высказывания смысл, который восстанавливается на основе контекста с учетом ситуации;</w:t>
      </w:r>
    </w:p>
    <w:p>
      <w:pPr>
        <w:pStyle w:val="Style16"/>
        <w:shd w:fill="FFFFFF" w:val="clear"/>
        <w:spacing w:lineRule="auto" w:line="360" w:before="0" w:after="0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игра слов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ind w:left="292"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веди названия стихотворных размеров</w:t>
      </w:r>
    </w:p>
    <w:p>
      <w:pPr>
        <w:pStyle w:val="Style16"/>
        <w:shd w:fill="FFFFFF" w:val="clear"/>
        <w:spacing w:lineRule="auto" w:line="360" w:before="0" w:after="0"/>
        <w:ind w:left="292" w:right="-1" w:firstLine="416"/>
        <w:jc w:val="both"/>
        <w:textAlignment w:val="baseline"/>
        <w:rPr/>
      </w:pPr>
      <w:r>
        <w:rPr>
          <w:sz w:val="28"/>
          <w:szCs w:val="28"/>
        </w:rPr>
        <w:t>а) ямб</w:t>
        <w:tab/>
        <w:tab/>
        <w:t>б) хорей</w:t>
        <w:tab/>
        <w:tab/>
        <w:tab/>
        <w:t>в) тетраэдр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sz w:val="28"/>
          <w:szCs w:val="28"/>
        </w:rPr>
        <w:t>г) анапест</w:t>
        <w:tab/>
        <w:tab/>
        <w:t xml:space="preserve">д) амфибрахий </w:t>
        <w:tab/>
        <w:tab/>
        <w:t>е) дактиль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ж) гекзаметр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ind w:left="292"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такое пантомима?</w:t>
      </w:r>
    </w:p>
    <w:p>
      <w:pPr>
        <w:pStyle w:val="Style16"/>
        <w:shd w:fill="FFFFFF" w:val="clear"/>
        <w:spacing w:lineRule="auto" w:line="360" w:before="0" w:after="0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а) вид сценического искусства, в котором художественный образ создается при помощи пластики, мимики;</w:t>
      </w:r>
    </w:p>
    <w:p>
      <w:pPr>
        <w:pStyle w:val="Style16"/>
        <w:shd w:fill="FFFFFF" w:val="clear"/>
        <w:spacing w:lineRule="auto" w:line="360" w:before="0" w:after="0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б) вид сценического искусства, в котором художественный образ создается средствами костюма, грима и музыки;</w:t>
      </w:r>
    </w:p>
    <w:p>
      <w:pPr>
        <w:pStyle w:val="Style16"/>
        <w:shd w:fill="FFFFFF" w:val="clear"/>
        <w:spacing w:lineRule="auto" w:line="360" w:before="0" w:after="0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) показ без слов; </w:t>
      </w:r>
    </w:p>
    <w:p>
      <w:pPr>
        <w:pStyle w:val="Style16"/>
        <w:shd w:fill="FFFFFF" w:val="clear"/>
        <w:spacing w:lineRule="auto" w:line="360" w:before="0" w:after="0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) игра мимов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ind w:left="292"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Фабула это….?</w:t>
      </w:r>
    </w:p>
    <w:p>
      <w:pPr>
        <w:pStyle w:val="Style16"/>
        <w:shd w:fill="FFFFFF" w:val="clear"/>
        <w:spacing w:lineRule="auto" w:line="360" w:before="0" w:after="0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) краткое содержание произведения; </w:t>
      </w:r>
    </w:p>
    <w:p>
      <w:pPr>
        <w:pStyle w:val="Style16"/>
        <w:shd w:fill="FFFFFF" w:val="clear"/>
        <w:spacing w:lineRule="auto" w:line="360" w:before="0" w:after="0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б) главное в произведении;</w:t>
      </w:r>
    </w:p>
    <w:p>
      <w:pPr>
        <w:pStyle w:val="Style16"/>
        <w:shd w:fill="FFFFFF" w:val="clear"/>
        <w:spacing w:lineRule="auto" w:line="360" w:before="0" w:after="0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в) фактическая сторона повествования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ind w:left="292"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Бутафория – это….?</w:t>
      </w:r>
    </w:p>
    <w:p>
      <w:pPr>
        <w:pStyle w:val="Style16"/>
        <w:shd w:fill="FFFFFF" w:val="clear"/>
        <w:spacing w:lineRule="auto" w:line="360" w:before="0" w:after="0"/>
        <w:ind w:right="-1" w:hanging="0"/>
        <w:textAlignment w:val="baseline"/>
        <w:rPr/>
      </w:pPr>
      <w:r>
        <w:rPr>
          <w:sz w:val="28"/>
          <w:szCs w:val="28"/>
        </w:rPr>
        <w:t>а) поддельные предметы;</w:t>
        <w:tab/>
        <w:tab/>
        <w:t xml:space="preserve"> б) игра слов</w:t>
        <w:tab/>
        <w:tab/>
        <w:t>в) старые вещи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ind w:left="292"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атральные жанры (зачеркни лишнее) </w:t>
      </w:r>
    </w:p>
    <w:p>
      <w:pPr>
        <w:pStyle w:val="Style16"/>
        <w:shd w:fill="FFFFFF" w:val="clear"/>
        <w:spacing w:lineRule="auto" w:line="360" w:before="0" w:after="0"/>
        <w:ind w:right="-1" w:hanging="0"/>
        <w:textAlignment w:val="baseline"/>
        <w:rPr/>
      </w:pPr>
      <w:r>
        <w:rPr>
          <w:sz w:val="28"/>
          <w:szCs w:val="28"/>
        </w:rPr>
        <w:t xml:space="preserve">а) драма </w:t>
        <w:tab/>
        <w:tab/>
        <w:t>б) комедия</w:t>
        <w:tab/>
        <w:tab/>
        <w:tab/>
        <w:t xml:space="preserve">в) боевик </w:t>
        <w:tab/>
        <w:tab/>
        <w:tab/>
        <w:t>г) трагедия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ind w:left="292"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Что такое событие в пьесе? </w:t>
      </w:r>
    </w:p>
    <w:p>
      <w:pPr>
        <w:pStyle w:val="Style16"/>
        <w:shd w:fill="FFFFFF" w:val="clear"/>
        <w:spacing w:lineRule="auto" w:line="360" w:before="0" w:after="0"/>
        <w:ind w:right="-1" w:hanging="0"/>
        <w:textAlignment w:val="baseline"/>
        <w:rPr/>
      </w:pPr>
      <w:r>
        <w:rPr>
          <w:sz w:val="28"/>
          <w:szCs w:val="28"/>
        </w:rPr>
        <w:t>а) действенный факт</w:t>
        <w:tab/>
        <w:tab/>
        <w:tab/>
        <w:t xml:space="preserve">б) финал пьесы </w:t>
        <w:tab/>
        <w:tab/>
        <w:tab/>
        <w:t>в) случай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3. Творческий блок.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иши продолжение: Театр сочетает в себе такие виды искусства, как…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3-года обучения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контроль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Теоретические вопросы (письменные ответы)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рхзадача – это (одним словом по К.С. Станиславскому)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квозное действие – это (одним словом по К.С. Станиславскому).</w:t>
      </w:r>
    </w:p>
    <w:p>
      <w:pPr>
        <w:pStyle w:val="Style16"/>
        <w:shd w:fill="FFFFFF" w:val="clear"/>
        <w:spacing w:lineRule="auto" w:line="360" w:before="0" w:after="0"/>
        <w:ind w:right="-1" w:firstLine="660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исли театральные жанры, которые ты знаешь (не менее 5). Практические задания: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360" w:before="0" w:after="0"/>
        <w:ind w:left="0"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о выполнить логический разбор текста и прочитать его (по выбору педагога).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360" w:before="0" w:after="0"/>
        <w:ind w:left="0"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нение этюда на смену физического и эмоционального состояния.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360" w:before="0" w:after="0"/>
        <w:ind w:left="0"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Групповой показ «Вокзал»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контроль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Теоретические вопросы (письменные ответы)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0"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Из чего состоит речевой тренинг?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0"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значит «проживание роли»?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0"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такое основное событие пьесы?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0"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такое реквизит?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ческие задания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0"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«Адвокат» роли (рассказать о своем персонаже в готовящемся спектакле)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0"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ление диалога-импровизации на заданную тему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</w:t>
      </w:r>
    </w:p>
    <w:p>
      <w:pPr>
        <w:pStyle w:val="Style16"/>
        <w:numPr>
          <w:ilvl w:val="0"/>
          <w:numId w:val="27"/>
        </w:numPr>
        <w:shd w:fill="FFFFFF" w:val="clear"/>
        <w:spacing w:lineRule="auto" w:line="360" w:before="0" w:after="0"/>
        <w:ind w:left="292"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ую роль играют мимика и жесты актера </w:t>
      </w:r>
    </w:p>
    <w:p>
      <w:pPr>
        <w:pStyle w:val="Style16"/>
        <w:shd w:fill="FFFFFF" w:val="clear"/>
        <w:spacing w:lineRule="auto" w:line="360" w:before="0" w:after="0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а) элементы воплощения образа</w:t>
      </w:r>
    </w:p>
    <w:p>
      <w:pPr>
        <w:pStyle w:val="Style16"/>
        <w:shd w:fill="FFFFFF" w:val="clear"/>
        <w:spacing w:lineRule="auto" w:line="360" w:before="0" w:after="0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) помогают актеру, если он забыл текст </w:t>
      </w:r>
    </w:p>
    <w:p>
      <w:pPr>
        <w:pStyle w:val="Style16"/>
        <w:shd w:fill="FFFFFF" w:val="clear"/>
        <w:spacing w:lineRule="auto" w:line="360" w:before="0" w:after="0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в) не играют никакой роли</w:t>
      </w:r>
    </w:p>
    <w:p>
      <w:pPr>
        <w:pStyle w:val="Style16"/>
        <w:numPr>
          <w:ilvl w:val="0"/>
          <w:numId w:val="27"/>
        </w:numPr>
        <w:shd w:fill="FFFFFF" w:val="clear"/>
        <w:spacing w:lineRule="auto" w:line="360" w:before="0" w:after="0"/>
        <w:ind w:left="292"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такое сверхзадача</w:t>
      </w:r>
    </w:p>
    <w:p>
      <w:pPr>
        <w:pStyle w:val="Style16"/>
        <w:shd w:fill="FFFFFF" w:val="clear"/>
        <w:spacing w:lineRule="auto" w:line="360" w:before="0" w:after="0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а) задача, которую решает главный герой;</w:t>
      </w:r>
    </w:p>
    <w:p>
      <w:pPr>
        <w:pStyle w:val="Style16"/>
        <w:shd w:fill="FFFFFF" w:val="clear"/>
        <w:spacing w:lineRule="auto" w:line="360" w:before="0" w:after="0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задача, которую автор хочет донести зрителю, слушателю и, следовательно, всё в произведении: драматургия, стилистика, видеоряд, звук, музыка и т.д. подчинены ей;</w:t>
      </w:r>
    </w:p>
    <w:p>
      <w:pPr>
        <w:pStyle w:val="Style16"/>
        <w:shd w:fill="FFFFFF" w:val="clear"/>
        <w:spacing w:lineRule="auto" w:line="360" w:before="0" w:after="0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задача режиссера поставить хороший спектакль.</w:t>
      </w:r>
    </w:p>
    <w:p>
      <w:pPr>
        <w:pStyle w:val="Style16"/>
        <w:numPr>
          <w:ilvl w:val="0"/>
          <w:numId w:val="27"/>
        </w:numPr>
        <w:shd w:fill="FFFFFF" w:val="clear"/>
        <w:spacing w:lineRule="auto" w:line="360" w:before="0" w:after="0"/>
        <w:ind w:left="-110" w:right="-1" w:firstLine="99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Обстоятельства малого круга» касаются ситуации, происходящей с персонажем в текущий момент (где он находится, с кем разговаривает, что ему нужно)</w:t>
      </w:r>
    </w:p>
    <w:p>
      <w:pPr>
        <w:pStyle w:val="Style16"/>
        <w:shd w:fill="FFFFFF" w:val="clear"/>
        <w:spacing w:lineRule="auto" w:line="360" w:before="0" w:after="0"/>
        <w:ind w:left="-110" w:right="-1" w:firstLine="99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Обстоятельства среднего круга» касаются его общей жизненной ситуации (его пол, возраст, семейная ситуация, социальный статус, окружение и т. д.).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бстоятельства большого круга» касаются общей ситуации окружения персонажа (город, страна, исторический период, политическая ситуация в стране и мире ит. д.)». О каких обстоятельствах идет речь? </w:t>
      </w:r>
    </w:p>
    <w:p>
      <w:pPr>
        <w:pStyle w:val="Style16"/>
        <w:shd w:fill="FFFFFF" w:val="clear"/>
        <w:spacing w:lineRule="auto" w:line="360" w:before="0" w:after="0"/>
        <w:ind w:right="-1" w:hanging="0"/>
        <w:textAlignment w:val="baseline"/>
        <w:rPr/>
      </w:pPr>
      <w:r>
        <w:rPr>
          <w:sz w:val="28"/>
          <w:szCs w:val="28"/>
        </w:rPr>
        <w:t>а) жизненные обстоятельства</w:t>
        <w:tab/>
        <w:tab/>
        <w:tab/>
        <w:tab/>
        <w:t>б) тяжелые обстоятельства</w:t>
      </w:r>
    </w:p>
    <w:p>
      <w:pPr>
        <w:pStyle w:val="Style16"/>
        <w:shd w:fill="FFFFFF" w:val="clear"/>
        <w:spacing w:lineRule="auto" w:line="360" w:before="0" w:after="0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в) выдуманные обстоятельства</w:t>
      </w:r>
    </w:p>
    <w:p>
      <w:pPr>
        <w:pStyle w:val="Style16"/>
        <w:shd w:fill="FFFFFF" w:val="clear"/>
        <w:spacing w:lineRule="auto" w:line="360" w:before="0" w:after="0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г) предлагаемые обстоятельства собеседника и т. д.).</w:t>
      </w:r>
    </w:p>
    <w:p>
      <w:pPr>
        <w:pStyle w:val="Style16"/>
        <w:numPr>
          <w:ilvl w:val="0"/>
          <w:numId w:val="27"/>
        </w:numPr>
        <w:shd w:fill="FFFFFF" w:val="clear"/>
        <w:spacing w:lineRule="auto" w:line="360" w:before="0" w:after="0"/>
        <w:ind w:left="0" w:right="-1" w:firstLine="6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зависимости от обстоятельств человек может быть вялым спокойным, бодрым, активным, взволнованным, лихорадочно возбужденным и даже паникующим. Все это разные …..</w:t>
      </w:r>
    </w:p>
    <w:p>
      <w:pPr>
        <w:pStyle w:val="Style16"/>
        <w:shd w:fill="FFFFFF" w:val="clear"/>
        <w:spacing w:lineRule="auto" w:line="360" w:before="0" w:after="0"/>
        <w:ind w:right="-1" w:hanging="0"/>
        <w:jc w:val="both"/>
        <w:textAlignment w:val="baseline"/>
        <w:rPr/>
      </w:pPr>
      <w:r>
        <w:rPr>
          <w:sz w:val="28"/>
          <w:szCs w:val="28"/>
        </w:rPr>
        <w:t xml:space="preserve">а) темпераменты </w:t>
        <w:tab/>
        <w:tab/>
        <w:tab/>
        <w:t xml:space="preserve">б) темпоритмы </w:t>
        <w:tab/>
        <w:tab/>
        <w:tab/>
        <w:t>в) характеры</w:t>
      </w:r>
    </w:p>
    <w:p>
      <w:pPr>
        <w:pStyle w:val="Style16"/>
        <w:numPr>
          <w:ilvl w:val="0"/>
          <w:numId w:val="27"/>
        </w:numPr>
        <w:shd w:fill="FFFFFF" w:val="clear"/>
        <w:spacing w:lineRule="auto" w:line="360" w:before="0" w:after="0"/>
        <w:ind w:left="0" w:right="-1" w:firstLine="6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ходное событие это….?</w:t>
      </w:r>
    </w:p>
    <w:p>
      <w:pPr>
        <w:pStyle w:val="Style16"/>
        <w:shd w:fill="FFFFFF" w:val="clear"/>
        <w:spacing w:lineRule="auto" w:line="360" w:before="0" w:after="0"/>
        <w:ind w:right="-1" w:firstLine="1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) то, что мы видим, когда открывается занавес; </w:t>
      </w:r>
    </w:p>
    <w:p>
      <w:pPr>
        <w:pStyle w:val="Style16"/>
        <w:shd w:fill="FFFFFF" w:val="clear"/>
        <w:spacing w:lineRule="auto" w:line="360" w:before="0" w:after="0"/>
        <w:ind w:right="-1" w:firstLine="1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амое первое событие в спектакле;</w:t>
      </w:r>
    </w:p>
    <w:p>
      <w:pPr>
        <w:pStyle w:val="Style16"/>
        <w:shd w:fill="FFFFFF" w:val="clear"/>
        <w:spacing w:lineRule="auto" w:line="360" w:before="0" w:after="0"/>
        <w:ind w:right="-1" w:firstLine="1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эмоциональный «зачин» спектакля.</w:t>
      </w:r>
    </w:p>
    <w:p>
      <w:pPr>
        <w:pStyle w:val="Style16"/>
        <w:numPr>
          <w:ilvl w:val="0"/>
          <w:numId w:val="27"/>
        </w:numPr>
        <w:shd w:fill="FFFFFF" w:val="clear"/>
        <w:spacing w:lineRule="auto" w:line="360" w:before="0" w:after="0"/>
        <w:ind w:left="0" w:right="-1" w:firstLine="6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мплуа (фр. - применение) – характер ролей исполняемых актером. Тип театральных ролей соответствующие возрасту, внешности и стилю игры актера. Зачеркни, что не относится к видам амплуа.</w:t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6"/>
        </w:numPr>
        <w:shd w:fill="FFFFFF" w:val="clear"/>
        <w:spacing w:lineRule="auto" w:line="360" w:before="0" w:after="0"/>
        <w:ind w:left="456"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к,</w:t>
      </w:r>
    </w:p>
    <w:p>
      <w:pPr>
        <w:pStyle w:val="Style16"/>
        <w:numPr>
          <w:ilvl w:val="0"/>
          <w:numId w:val="26"/>
        </w:numPr>
        <w:shd w:fill="FFFFFF" w:val="clear"/>
        <w:spacing w:lineRule="auto" w:line="360" w:before="0" w:after="0"/>
        <w:ind w:left="456"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трагик,</w:t>
      </w:r>
    </w:p>
    <w:p>
      <w:pPr>
        <w:pStyle w:val="Style16"/>
        <w:numPr>
          <w:ilvl w:val="0"/>
          <w:numId w:val="26"/>
        </w:numPr>
        <w:shd w:fill="FFFFFF" w:val="clear"/>
        <w:spacing w:lineRule="auto" w:line="360" w:before="0" w:after="0"/>
        <w:ind w:left="456"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тор,</w:t>
      </w:r>
    </w:p>
    <w:p>
      <w:pPr>
        <w:pStyle w:val="Style16"/>
        <w:numPr>
          <w:ilvl w:val="0"/>
          <w:numId w:val="26"/>
        </w:numPr>
        <w:shd w:fill="FFFFFF" w:val="clear"/>
        <w:spacing w:lineRule="auto" w:line="360" w:before="0" w:after="0"/>
        <w:ind w:left="456"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герой-любовник,</w:t>
      </w:r>
    </w:p>
    <w:p>
      <w:pPr>
        <w:pStyle w:val="Style16"/>
        <w:numPr>
          <w:ilvl w:val="0"/>
          <w:numId w:val="26"/>
        </w:numPr>
        <w:shd w:fill="FFFFFF" w:val="clear"/>
        <w:spacing w:lineRule="auto" w:line="360" w:before="0" w:after="0"/>
        <w:ind w:left="456"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героиня,</w:t>
      </w:r>
    </w:p>
    <w:p>
      <w:pPr>
        <w:pStyle w:val="Style16"/>
        <w:numPr>
          <w:ilvl w:val="0"/>
          <w:numId w:val="26"/>
        </w:numPr>
        <w:shd w:fill="FFFFFF" w:val="clear"/>
        <w:spacing w:lineRule="auto" w:line="360" w:before="0" w:after="0"/>
        <w:ind w:left="456"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ческая старуха,</w:t>
      </w:r>
    </w:p>
    <w:p>
      <w:pPr>
        <w:pStyle w:val="Style16"/>
        <w:numPr>
          <w:ilvl w:val="0"/>
          <w:numId w:val="26"/>
        </w:numPr>
        <w:shd w:fill="FFFFFF" w:val="clear"/>
        <w:spacing w:lineRule="auto" w:line="360" w:before="0" w:after="0"/>
        <w:ind w:left="456"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субретка,</w:t>
      </w:r>
    </w:p>
    <w:p>
      <w:pPr>
        <w:pStyle w:val="Style16"/>
        <w:numPr>
          <w:ilvl w:val="0"/>
          <w:numId w:val="26"/>
        </w:numPr>
        <w:shd w:fill="FFFFFF" w:val="clear"/>
        <w:spacing w:lineRule="auto" w:line="360" w:before="0" w:after="0"/>
        <w:ind w:left="456"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инженю,</w:t>
      </w:r>
    </w:p>
    <w:p>
      <w:pPr>
        <w:pStyle w:val="Style16"/>
        <w:numPr>
          <w:ilvl w:val="0"/>
          <w:numId w:val="26"/>
        </w:numPr>
        <w:shd w:fill="FFFFFF" w:val="clear"/>
        <w:spacing w:lineRule="auto" w:line="360" w:before="0" w:after="0"/>
        <w:ind w:left="456"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травести,</w:t>
      </w:r>
    </w:p>
    <w:p>
      <w:pPr>
        <w:pStyle w:val="Style16"/>
        <w:numPr>
          <w:ilvl w:val="0"/>
          <w:numId w:val="26"/>
        </w:numPr>
        <w:shd w:fill="FFFFFF" w:val="clear"/>
        <w:spacing w:lineRule="auto" w:line="360" w:before="0" w:after="0"/>
        <w:ind w:left="456"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стак,</w:t>
      </w:r>
    </w:p>
    <w:p>
      <w:pPr>
        <w:pStyle w:val="Style16"/>
        <w:numPr>
          <w:ilvl w:val="0"/>
          <w:numId w:val="26"/>
        </w:numPr>
        <w:shd w:fill="FFFFFF" w:val="clear"/>
        <w:spacing w:lineRule="auto" w:line="360" w:before="0" w:after="0"/>
        <w:ind w:left="456"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онер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7"/>
        </w:numPr>
        <w:shd w:fill="FFFFFF" w:val="clear"/>
        <w:spacing w:lineRule="auto" w:line="360" w:before="0" w:after="0"/>
        <w:ind w:left="292"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дин из видов комедии положений с песнями-куплетами и танцами. </w:t>
      </w:r>
    </w:p>
    <w:p>
      <w:pPr>
        <w:pStyle w:val="Style16"/>
        <w:shd w:fill="FFFFFF" w:val="clear"/>
        <w:spacing w:lineRule="auto" w:line="360" w:before="0" w:after="0"/>
        <w:ind w:left="292" w:right="-1" w:firstLine="416"/>
        <w:textAlignment w:val="baseline"/>
        <w:rPr/>
      </w:pPr>
      <w:r>
        <w:rPr>
          <w:sz w:val="28"/>
          <w:szCs w:val="28"/>
        </w:rPr>
        <w:t>а) оперетта</w:t>
        <w:tab/>
        <w:tab/>
        <w:tab/>
        <w:tab/>
        <w:t xml:space="preserve">б) мюзикл </w:t>
      </w:r>
    </w:p>
    <w:p>
      <w:pPr>
        <w:pStyle w:val="Style16"/>
        <w:shd w:fill="FFFFFF" w:val="clear"/>
        <w:spacing w:lineRule="auto" w:line="360" w:before="0" w:after="0"/>
        <w:ind w:right="-1" w:firstLine="708"/>
        <w:textAlignment w:val="baseline"/>
        <w:rPr/>
      </w:pPr>
      <w:r>
        <w:rPr>
          <w:sz w:val="28"/>
          <w:szCs w:val="28"/>
        </w:rPr>
        <w:t>в) опера</w:t>
        <w:tab/>
        <w:tab/>
        <w:tab/>
        <w:tab/>
        <w:t>г) водевиль</w:t>
      </w:r>
    </w:p>
    <w:p>
      <w:pPr>
        <w:pStyle w:val="Style16"/>
        <w:shd w:fill="FFFFFF" w:val="clear"/>
        <w:spacing w:lineRule="auto" w:line="360" w:before="0" w:after="0"/>
        <w:ind w:right="-1"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Выберите правильный ответ: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а) Замысел; </w:t>
        <w:tab/>
        <w:tab/>
        <w:t>б) Зажим;</w:t>
        <w:tab/>
        <w:tab/>
        <w:t xml:space="preserve"> в) Второй план;</w:t>
      </w:r>
    </w:p>
    <w:p>
      <w:pPr>
        <w:pStyle w:val="Style16"/>
        <w:shd w:fill="FFFFFF" w:val="clear"/>
        <w:spacing w:lineRule="auto" w:line="360" w:before="0" w:after="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сихофизический груз, с которым актер живет в роли, подспудный ход жизни, непрерывный ход мысли и чувства образа. Это результат деятельности актера, который сказывается, как бы «выплескивается» при исполнении роли, в отдельных местах явно, в других – более скрыто, но он не играется, его надо иметь к моменту публичного творчества, его надо «тащить». Выражается через «физическое самочувствие» актера. Пути и средства воспитания в себе этих важнейших составляющих образа преимущественно через освоение предлагаемых обстоятельств и внутренний монолог.</w:t>
      </w:r>
    </w:p>
    <w:p>
      <w:pPr>
        <w:pStyle w:val="Style16"/>
        <w:shd w:fill="FFFFFF" w:val="clear"/>
        <w:spacing w:lineRule="auto" w:line="360" w:before="0" w:after="0"/>
        <w:ind w:right="-1" w:firstLine="709"/>
        <w:textAlignment w:val="baseline"/>
        <w:rPr/>
      </w:pPr>
      <w:r>
        <w:rPr>
          <w:sz w:val="28"/>
          <w:szCs w:val="28"/>
        </w:rPr>
        <w:t>3. Творческий блок. Показ спектакля</w:t>
      </w:r>
    </w:p>
    <w:sectPr>
      <w:type w:val="continuous"/>
      <w:pgSz w:w="11906" w:h="16838"/>
      <w:pgMar w:left="1701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2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3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3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3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92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3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73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92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92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292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73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292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92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96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456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292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292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8z1">
    <w:name w:val="WW8Num48z1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innovatcionnie_tehnologii/" TargetMode="External"/><Relationship Id="rId4" Type="http://schemas.openxmlformats.org/officeDocument/2006/relationships/hyperlink" Target="http://pandia.ru/text/category/variatciya/" TargetMode="External"/><Relationship Id="rId5" Type="http://schemas.openxmlformats.org/officeDocument/2006/relationships/hyperlink" Target="http://pandia.ru/text/category/artikulyatciya/" TargetMode="External"/><Relationship Id="rId6" Type="http://schemas.openxmlformats.org/officeDocument/2006/relationships/hyperlink" Target="http://pandia.ru/text/category/vzaimootnoshenie/" TargetMode="External"/><Relationship Id="rId7" Type="http://schemas.openxmlformats.org/officeDocument/2006/relationships/hyperlink" Target="http://pandia.ru/text/category/orfoyepiya/" TargetMode="External"/><Relationship Id="rId8" Type="http://schemas.openxmlformats.org/officeDocument/2006/relationships/hyperlink" Target="http://pandia.ru/text/category/artikulyatciya/" TargetMode="External"/><Relationship Id="rId9" Type="http://schemas.openxmlformats.org/officeDocument/2006/relationships/hyperlink" Target="http://magazines.russ.ru/nlo/2005/73/no31-pr.html" TargetMode="External"/><Relationship Id="rId10" Type="http://schemas.openxmlformats.org/officeDocument/2006/relationships/hyperlink" Target="http://acterprofi.ru/" TargetMode="External"/><Relationship Id="rId11" Type="http://schemas.openxmlformats.org/officeDocument/2006/relationships/hyperlink" Target="http://www.krugosvet.ru/enc/kultura_i_obrazovanie/teatr_i_kino" TargetMode="External"/><Relationship Id="rId12" Type="http://schemas.openxmlformats.org/officeDocument/2006/relationships/hyperlink" Target="http://anti4teatr.ucoz.ru/" TargetMode="External"/><Relationship Id="rId13" Type="http://schemas.openxmlformats.org/officeDocument/2006/relationships/hyperlink" Target="http://www.artworld-theatre.ru/" TargetMode="External"/><Relationship Id="rId14" Type="http://schemas.openxmlformats.org/officeDocument/2006/relationships/hyperlink" Target="http://scit.boom.ru/music/teatr/What_takoe_teatr.htm" TargetMode="External"/><Relationship Id="rId15" Type="http://schemas.openxmlformats.org/officeDocument/2006/relationships/hyperlink" Target="http://www.gumer.info/bibliotek_Buks/Culture/Teatr/_Index" TargetMode="External"/><Relationship Id="rId16" Type="http://schemas.openxmlformats.org/officeDocument/2006/relationships/hyperlink" Target="http://www.theatreplanet.ru/articles" TargetMode="External"/><Relationship Id="rId17" Type="http://schemas.openxmlformats.org/officeDocument/2006/relationships/hyperlink" Target="http://scit.boom.ru/music/teatr/Zarybegnui_teatr3.htm" TargetMode="External"/><Relationship Id="rId18" Type="http://schemas.openxmlformats.org/officeDocument/2006/relationships/hyperlink" Target="http://art.1september.ru/index.php?year=2008&amp;num=06" TargetMode="External"/><Relationship Id="rId19" Type="http://schemas.openxmlformats.org/officeDocument/2006/relationships/hyperlink" Target="http://svr-lit.niv.ru/" TargetMode="External"/><Relationship Id="rId20" Type="http://schemas.openxmlformats.org/officeDocument/2006/relationships/hyperlink" Target="http://biblioteka.teatr-obraz.ru/" TargetMode="External"/><Relationship Id="rId21" Type="http://schemas.openxmlformats.org/officeDocument/2006/relationships/hyperlink" Target="http://www.theatre-enc.ru/" TargetMode="External"/><Relationship Id="rId22" Type="http://schemas.openxmlformats.org/officeDocument/2006/relationships/hyperlink" Target="http://kinohistory.com/index.php" TargetMode="External"/><Relationship Id="rId23" Type="http://schemas.openxmlformats.org/officeDocument/2006/relationships/hyperlink" Target="http://jonder.ru/hrestomat" TargetMode="External"/><Relationship Id="rId24" Type="http://schemas.openxmlformats.org/officeDocument/2006/relationships/hyperlink" Target="http://teatry-narodov-mira.ru/" TargetMode="External"/><Relationship Id="rId25" Type="http://schemas.openxmlformats.org/officeDocument/2006/relationships/hyperlink" Target="http://biblioteka.teatr-obraz.ru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32:00Z</dcterms:created>
  <dc:creator>оля</dc:creator>
  <dc:description/>
  <cp:keywords/>
  <dc:language>en-US</dc:language>
  <cp:lastModifiedBy>ЦДЮТ2</cp:lastModifiedBy>
  <cp:lastPrinted>2020-10-28T10:26:00Z</cp:lastPrinted>
  <dcterms:modified xsi:type="dcterms:W3CDTF">2021-08-22T15:34:00Z</dcterms:modified>
  <cp:revision>19</cp:revision>
  <dc:subject/>
  <dc:title> </dc:title>
</cp:coreProperties>
</file>